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it-IT"/>
        </w:rPr>
      </w:pPr>
      <w:r>
        <w:rPr>
          <w:sz w:val="32"/>
          <w:szCs w:val="32"/>
        </w:rPr>
        <w:t>2008 ANNO INTERNAZIONALE POLAR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381250" cy="15621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18"/>
          <w:szCs w:val="20"/>
        </w:rPr>
        <w:t>La partenza del Dirigibile Italia  dalla Baia del Re (Svalbard,Norvegia)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l 15 Aprile 1928 partiva dall’aerodromo di Baggio il dirigile Italia comandato da Umberto Nobile per compiere osservazioni scientifiche.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Nel 1926, al comando di Umberto Nobile, l’Aeronautica Militare Italiana, aveva promosso ed organizzato la prima spedizione polare e con il dirigibile Norge  aveva tracciato la prima rotta trans-polare arrivando per la prima volta  sul Polo  </w:t>
      </w:r>
      <w:r>
        <w:rPr>
          <w:rFonts w:cs="Helvetica" w:ascii="Helvetica" w:hAnsi="Helvetica"/>
          <w:b/>
          <w:bCs/>
          <w:color w:val="000080"/>
          <w:sz w:val="20"/>
          <w:szCs w:val="20"/>
        </w:rPr>
        <w:t>all’1,30 del 12 maggio 1926, con un equipaggio di 6 Italiani, 8 Norvegesi, 1 americano, uno svedese. La spedizione venne finanziata dall’americano Lincoln Ellsworth. Tra i Norvegesi era presente l’eploratore che per primo aveva raggiunto il Polo Sud: Roald Amundsen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’istituto di Scienze e Storia dell’ Aeronautica Militare Italiana celebrando lo 80° Anniversario  della II° spedizione polare  italiana, ricorda la  coraggiosa e sfortunata spedizione scientifica del Dirigibile Italia , partita dall’Aerodromo di Baggio (Milano) il 15 Aprile 1928, che portò al sacrificio di valorosi uomini, testimoni dell’eroismo dell’Aeronautica e della scienza italiana e mondiale e a una mobilitazione internazionale per salvare i sopravvissuti. 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777365" cy="193294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Dall'alto a sinistra, in senso orario: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Renato Alessandrini, Ettore Arduino, Attilio Caratti, Aldo Pontremoli,* Ugo Lago* e Calisto Ciocca</w:t>
      </w:r>
      <w:r>
        <w:rPr>
          <w:rFonts w:cs="Times New Roman" w:ascii="Times New Roman" w:hAnsi="Times New Roman"/>
          <w:i/>
          <w:iCs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caduti e scomparsi  nella II° Spedizione Polare (1928) 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scienziato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giornalista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306195" cy="1947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714500" cy="256222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000080"/>
          <w:sz w:val="20"/>
        </w:rPr>
      </w:pPr>
      <w:r>
        <w:rPr>
          <w:color w:val="000080"/>
          <w:sz w:val="20"/>
        </w:rPr>
        <w:t>il Col. Umberto Nobile nel 1926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80"/>
          <w:sz w:val="20"/>
        </w:rPr>
        <w:t>Il generale Umberto Nobile, scienziato e pilota, costruì i dirigibili Norge ed Italia, promosse e comandò la prima e seconda spedizione  internazionale polare che portò alla conquista del Polo Nord (1926)  a cui aveva partecipato l’esploratrore Amundsen, poi scomparso nel tentativo di soccorrere Nobile e il suo equipaggio, precipitato sul pack polare con il dirigibile Italia</w:t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line">
              <wp:posOffset>-73025</wp:posOffset>
            </wp:positionV>
            <wp:extent cx="1657350" cy="1857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80"/>
          <w:sz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</w:rPr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color w:val="000080"/>
          <w:sz w:val="20"/>
        </w:rPr>
        <w:t xml:space="preserve">Roald Amundsen, primo esploratore del Polo Sud e del Polo Nord insieme a Nobile.(1926) , caduto  eroicamente con il suo aereo nel tentativo di trovare e soccorrere Nobile, disperso su pack: il suo corpo non venne mai più trovato. </w:t>
      </w:r>
    </w:p>
    <w:p>
      <w:pPr>
        <w:pStyle w:val="NormaleWeb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L’ISSAMI desidera ricordare il suo eroico gesto ad imperitura memoria</w:t>
      </w:r>
    </w:p>
    <w:p>
      <w:pPr>
        <w:pStyle w:val="NormaleWeb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eWeb"/>
        <w:spacing w:before="280" w:after="280"/>
        <w:rPr>
          <w:rFonts w:ascii="Times New Roman" w:hAnsi="Times New Roman" w:cs="Times New Roman"/>
          <w:b/>
          <w:b/>
          <w:bCs/>
          <w:color w:val="000080"/>
          <w:sz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marconi.com/marconi/nobile1/nobile_italia3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iomarconi.com/marconi/nobile1/nobile_morti_big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n.wikipedia.org/wiki/Image:Umberto_Nobile_NYWTS.jpg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18:00Z</dcterms:created>
  <dc:creator>Rettore</dc:creator>
  <dc:description/>
  <cp:keywords/>
  <dc:language>en-US</dc:language>
  <cp:lastModifiedBy>univ</cp:lastModifiedBy>
  <dcterms:modified xsi:type="dcterms:W3CDTF">2008-05-21T17:18:00Z</dcterms:modified>
  <cp:revision>2</cp:revision>
  <dc:subject/>
  <dc:title>ATTIVITA DELL’ISTITUTO DI SCIENZE E STORIA DELL’AERONAUTICA MILITARE</dc:title>
</cp:coreProperties>
</file>