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eWeb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008 ANNO INTERNAZIONALE POLARE</w:t>
      </w:r>
    </w:p>
    <w:p>
      <w:pPr>
        <w:pStyle w:val="NormaleWeb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</w:r>
    </w:p>
    <w:p>
      <w:pPr>
        <w:pStyle w:val="Heading1"/>
        <w:rPr>
          <w:color w:val="333399"/>
          <w:sz w:val="22"/>
        </w:rPr>
      </w:pPr>
      <w:r>
        <w:rPr>
          <w:color w:val="333399"/>
          <w:sz w:val="22"/>
        </w:rPr>
        <w:t>ATTIVITA DELL’ISTITUTO DI SCIENZE E STORIA DELL’AERONAUTICA MILITARE</w:t>
      </w:r>
    </w:p>
    <w:p>
      <w:pPr>
        <w:pStyle w:val="Normal"/>
        <w:rPr>
          <w:b/>
          <w:b/>
          <w:bCs/>
          <w:color w:val="333399"/>
          <w:sz w:val="22"/>
          <w:lang w:val="it-IT"/>
        </w:rPr>
      </w:pPr>
      <w:r>
        <w:rPr>
          <w:b/>
          <w:bCs/>
          <w:color w:val="333399"/>
          <w:sz w:val="22"/>
          <w:lang w:val="it-IT"/>
        </w:rPr>
      </w:r>
    </w:p>
    <w:p>
      <w:pPr>
        <w:pStyle w:val="Normal"/>
        <w:rPr/>
      </w:pPr>
      <w:r>
        <w:rPr>
          <w:b/>
          <w:bCs/>
          <w:color w:val="333399"/>
          <w:lang w:val="it-IT"/>
        </w:rPr>
        <w:tab/>
        <w:tab/>
        <w:tab/>
        <w:t xml:space="preserve">        </w:t>
      </w:r>
      <w:r>
        <w:rPr>
          <w:b/>
          <w:bCs/>
          <w:color w:val="333399"/>
          <w:sz w:val="22"/>
          <w:lang w:val="it-IT"/>
        </w:rPr>
        <w:t>A CURA DEL PROF. CARLO BARBIERI</w:t>
      </w:r>
    </w:p>
    <w:p>
      <w:pPr>
        <w:pStyle w:val="Normal"/>
        <w:rPr>
          <w:b/>
          <w:b/>
          <w:bCs/>
          <w:color w:val="333399"/>
          <w:sz w:val="22"/>
          <w:lang w:val="it-IT"/>
        </w:rPr>
      </w:pPr>
      <w:r>
        <w:rPr>
          <w:b/>
          <w:bCs/>
          <w:color w:val="333399"/>
          <w:sz w:val="22"/>
          <w:lang w:val="it-IT"/>
        </w:rPr>
      </w:r>
    </w:p>
    <w:p>
      <w:pPr>
        <w:pStyle w:val="Normal"/>
        <w:jc w:val="center"/>
        <w:rPr>
          <w:b/>
          <w:b/>
          <w:bCs/>
          <w:color w:val="333399"/>
          <w:lang w:val="it-IT"/>
        </w:rPr>
      </w:pPr>
      <w:r>
        <w:rPr>
          <w:b/>
          <w:bCs/>
          <w:color w:val="333399"/>
          <w:lang w:val="it-IT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Anno Accademico 2008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it-IT"/>
        </w:rPr>
        <w:t>15 Gennaio - Jijon Oviedo ( Spagna) Università  " I voli della mente: Il Codice Atlantico di Leonardo da Vinci"    2 sessioni</w:t>
      </w: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23 Gennaio- - Milano  Sala delle conferenze del Touring Club Italiano  Anno Internazionale Polare  "Il Dirigibile Italia al polo nord"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14 Marzo - -  Napoli   Politecnico  Università Federico II   Dip. Aerospaziale  Aula Magna   "La spedizine polare del Generale Umberto Nobile"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17 Marzo - Pozzuoli   Accademia Aeronautica Militare  " il volo del Norge e dell'Italia al polo nord"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3 Aprile  - Milano    Sede del Politecnico di Milano  Dip. Rilevamento  "La spedizione polare del dirigibile Italia 1928"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7 Aprile - Firenze ISMA  ( Scuola di Guerra Aerea dell'A.M.)  "80° anniversario del volo polare del dirigibile Italia. Aula Magna."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11 Aprile  Milano  - Sede Nazionale del CAI  Presentazione del volume  " S.O.S. dal polo nord -   Nobile...Italia...Rispondete via IDO 32"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17 Aprile  Monza  H. Villa Reale  Rotary " I voli della mente: il Codice Atlantico di Leonardo da Vinci"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18 Aprile  S.Donato Milanese  ENI  Corporate University  " L'organizzazione e l'uomo in imprese ad alto rischio: la spedizione polare del dirigibile Italia"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12 Maggio  Milano   Rotary Cà Granda   Villa Mozart   Il volo del dirigibile Norge e dell'Italia  1928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27 Maggio  Milano  sala conferenze della White Star Adventure   " Uomini e Macchine in volo: Italo Balbo Aviatore".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10 Giugno  Roma  Società Geografica Italiana  sala conferenze  "80° anniversario della spedizione polare del dirigibile Italia"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1:00Z</dcterms:created>
  <dc:creator>univ</dc:creator>
  <dc:description/>
  <cp:keywords/>
  <dc:language>en-US</dc:language>
  <cp:lastModifiedBy>univ</cp:lastModifiedBy>
  <dcterms:modified xsi:type="dcterms:W3CDTF">2008-05-13T14:31:00Z</dcterms:modified>
  <cp:revision>1</cp:revision>
  <dc:subject/>
  <dc:title>2008 ANNO INTERNAZIONALE POLARE</dc:title>
</cp:coreProperties>
</file>