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Heading3"/>
        <w:rPr/>
      </w:pPr>
      <w:r>
        <w:rPr/>
        <w:t>Dr Fernando Brivio</w:t>
      </w:r>
    </w:p>
    <w:p>
      <w:pPr>
        <w:pStyle w:val="Normal"/>
        <w:jc w:val="both"/>
        <w:rPr/>
      </w:pPr>
      <w:r>
        <w:rPr/>
        <w:t>Nato a Monza il 21 febbraio 1955, vive i primi anni a Clusone ove inizia la scuola dell’obbligo, che continua e termina a Monza presso il Collegio S. Giuseppe nel 1969. Frequenta quindi il liceo scientifico e nel 1973 consegue a Milano la maturità scientifica.</w:t>
      </w:r>
    </w:p>
    <w:p>
      <w:pPr>
        <w:pStyle w:val="TextBody"/>
        <w:spacing w:lineRule="auto" w:line="240"/>
        <w:rPr/>
      </w:pPr>
      <w:r>
        <w:rPr/>
        <w:t>Nello stesso anno s’iscrive al corso di laurea in Medicina e Chirurgia. Dopo il triennio didattico, agli inizi del 1977, inizia a frequentare in qualità di allievo interno la cattedra d’Anatomia chirurgica e corso d’operazioni presso l’Ospedale S. Raffaele di Milano diretta dal prof. A Bissi. Nel biennio successivo è ancora allievo interno presso la medesima cattedra. Nel 1979, a luglio termina gli esami del corso di laurea ed il 10 settembre dello stesso anno si laurea presentando una tesi di interesse chirurgico- urologico.</w:t>
      </w:r>
    </w:p>
    <w:p>
      <w:pPr>
        <w:pStyle w:val="Normal"/>
        <w:jc w:val="both"/>
        <w:rPr/>
      </w:pPr>
      <w:r>
        <w:rPr/>
        <w:t>Nella sessione invernale del 1979 supera con esito favorevole l’esame di stato e dal gennaio 1980 è regolarmente iscritto all’albo dell’ordine dei Medici della provincia di Milano.</w:t>
      </w:r>
    </w:p>
    <w:p>
      <w:pPr>
        <w:pStyle w:val="Normal"/>
        <w:jc w:val="both"/>
        <w:rPr/>
      </w:pPr>
      <w:r>
        <w:rPr/>
        <w:t>Per l’anno accademico 1979-’80 è ammesso a frequentare il corso di specializzazione in Chirurgia Generale presso l’Università degli studi di Milano diretto allora  dal prof. Luigi Gallone. Nel periodo compreso fra il 1º Marzo ed il 30 Agosto 1980 completa il semestre allora obbligatorio di tirocinio pratico ospedaliero presso il reparto di Chirurgia Generale dell’Ospedale di Carate Brianza. Dal mese successivo inizia a frequentare il reparto di Chirurgia Generale seconda dell’Ospedale S. Gerardo di Monza diretto dal prof. Vincenzo Nociti. A Marzo del 1981 dopo concorso per titoli ed esami riceve un incarico di assistente chirurgo presso la prima divisione di Chirurgia dell’Ospedale Uboldo di Cernusco sul Naviglio. Copre tale incarico dal 1 Aprile al 5 Giugno 1981 data in cui si dimette per assumere l’incarico di supplenza presso la divisione seconda di Chirurgia Generale dell’Ospedale Regionale di Monza in data 6 Giugno 1981, A fine settembre dello stesso anno decadono i termini di supplenza e continua a frequentare in qualità di volontario lo stesso reparto.</w:t>
      </w:r>
    </w:p>
    <w:p>
      <w:pPr>
        <w:pStyle w:val="Normal"/>
        <w:jc w:val="both"/>
        <w:rPr/>
      </w:pPr>
      <w:r>
        <w:rPr/>
        <w:t>Dal 1º Maggio 1982 attraverso graduatoria per titoli assume l’incarico di assistente a tempo definito presso il medesimo reparto di chirurgia e dall’Ottobre assume rapporto a tempo pieno.</w:t>
      </w:r>
    </w:p>
    <w:p>
      <w:pPr>
        <w:pStyle w:val="Normal"/>
        <w:jc w:val="both"/>
        <w:rPr/>
      </w:pPr>
      <w:r>
        <w:rPr/>
        <w:t>Nel Luglio 1984 termina la specialità di Chirurgia Generale presentando una tesi sul trattamento chirurgico dell’ileo adesivo. Nell’anno Accademico 1984-’85 è accolto al corso di specializzazione in microchirurgia e chirurgia sperimentale che termina nel 1987 dopo il regolare triennio durante il quale ha assistito con interesse ai primi trapianti clinici di fegato in Italia. Dal Giugno 1985 dopo sanatoria è assistente di ruolo presso la seconda divisione di Chirurgia Generale dell’Ospedale Regionale di Monza.</w:t>
      </w:r>
    </w:p>
    <w:p>
      <w:pPr>
        <w:pStyle w:val="Normal"/>
        <w:jc w:val="both"/>
        <w:rPr/>
      </w:pPr>
      <w:r>
        <w:rPr/>
        <w:t>Nell’anno Accademico 1984-85 tiene due lezioni sulla semeiotica del colon e del retto presso il corso di semeiotica chirurgica diretto dal prof. V. Nociti ed esegue cinque esercitazioni pratiche agli studenti del corso. Tale attività è ripetuta negli anni successivi 1985-’86 e 1986-’87. Nell’anno successivo le lezioni tenute presso il medesimo corso sono quattro con sette esercitazioni pratiche.</w:t>
      </w:r>
    </w:p>
    <w:p>
      <w:pPr>
        <w:pStyle w:val="Normal"/>
        <w:jc w:val="both"/>
        <w:rPr/>
      </w:pPr>
      <w:r>
        <w:rPr/>
        <w:t>A Marzo del 1988 frequenta un corso teorico pratico di Chirurgia proctologica presso l’Università di Lipsia diretto dal prof. S. Kiene. Dalla fine dello stesso anno inizia ad interessarsi dei problemi immunologici legati alla chirurgia oncologica e nell’Aprile 1990 organizza il Primo Congresso di “Biochirurgia” tenutosi a Monza presso la Villa Reale. Nel Marzo 1991 partecipa ad un corso d’aggiornamento sulle nuove terapie anti-tumorali prima a Waschington con il prof. Rosenberg direttore del N.C.I. e poi a New York dal prof. De Vita. Nel 1991 ha diretto la segreteria scientifica del congresso “Biochirurgia 2” tenutosi il 5 maggio 1991 sempre a Monza alla Villa Reale.</w:t>
      </w:r>
    </w:p>
    <w:p>
      <w:pPr>
        <w:pStyle w:val="Normal"/>
        <w:jc w:val="both"/>
        <w:rPr/>
      </w:pPr>
      <w:r>
        <w:rPr/>
        <w:t>Nel frattempo inizia le prime esperienze cliniche di immuno- attivazione pre-chirurgica con Interleuchina-2 nei pazienti con carcinoma del colon-retto dimostrando con pubblicazioni plurime l’attività biologica. Dal Febbraio 1992 è responsabile a Monza di uno studio clinico randomizzato pluricentrico internazionale per la valutazione dell’efficacia della somministrazione peri-operatoria di Interleuchina-2 nei pazienti con neoplasia curabile del colon-retto; studio promosso dalla ditta Eurocetus di Amsterdam in seguito ai risultati degli studi dello scrivente. Nel Maggio 1992 presenta al Congresso A.S.C.O. in U.S.A. (S. Diego) i primi risultati clinici della propria esperienza. Nel frattempo altri importanti dati sono pubblicati su riviste a diffusione internazionale.</w:t>
      </w:r>
    </w:p>
    <w:p>
      <w:pPr>
        <w:pStyle w:val="Normal"/>
        <w:jc w:val="both"/>
        <w:rPr/>
      </w:pPr>
      <w:r>
        <w:rPr/>
        <w:t xml:space="preserve">Dal 1º dicembre 1992 dopo concorso per titoli ed esami è nominato aiuto chirurgo destinato al dipartimento d’emergenza. Nel settembre 1994 è quindi trasferito sempre in qualità di aiuto al reparto di Chirurgia Generale terza che nel 1996 è clinicizzato sotto la direzione del prof. Franco Uggeri. Nel Dicembre del 1997 assume la direzione del reparto il prof. Angelo Nespoli sempre come guida Universitaria. </w:t>
      </w:r>
    </w:p>
    <w:p>
      <w:pPr>
        <w:pStyle w:val="Normal"/>
        <w:jc w:val="both"/>
        <w:rPr/>
      </w:pPr>
      <w:r>
        <w:rPr/>
        <w:t>Come interesse e cultura personale dall’anno accademico 1998-’99 frequenta corsi presso la Facoltà Teologica dell’Italia settentrionale a Milano superando gli esami di: bioetica Teologia Fondamentale, Patrologia pre e post-nicena ed i corsi di ebraico biblico e lettorato di ebraico, morale sessuale, antico testamento, filosofia contemporanea, etica e liturgia.  Negli anni accademici 1999-’00, 2000-’01 e 2003-‘04 tiene un corso elettivo agli studenti della Facoltà di Medicina di Milano Bicocca di bioetica. Dal 2001 è nominato professore a contratto presso la scuola di specializzazione di chirurgia della medesima università.</w:t>
      </w:r>
    </w:p>
    <w:p>
      <w:pPr>
        <w:pStyle w:val="Normal"/>
        <w:jc w:val="both"/>
        <w:rPr/>
      </w:pPr>
      <w:r>
        <w:rPr/>
        <w:t>Durante tutti questi ultimi anni ha continuato con interesse gli studi e le applicazioni cliniche dell’immunoterapia in chirurgia oncologica pubblicando decine di lavori sull’argomento ed essendo relatore a numerosi congressi nel campo specifico. E’ autore o co-autore di oltre 250 pubblicazioni la maggior parte su riviste internazionali fra le quali alcune di elevato prestigio. Per quanto riguarda l’attività chirurgica ha acquisito esperienza dal 1992 ad oggi come responsabile nei turni di chirurgia d’urgenza dell’ospedale di Monza, è auto- sufficiente in tutti gli interventi di chirurgia maggiore addominale, ha esperienza nella chirurgia della tiroide, senologia e nella chirurgia d’urgenza vascolare. L’interesse principale è comunque sempre rivolto alla chirurgia oncologica ed al progetto di approfondimento e diffusione dell’immuno-oncologia chirurgica.</w:t>
      </w:r>
    </w:p>
    <w:p>
      <w:pPr>
        <w:pStyle w:val="Normal"/>
        <w:jc w:val="both"/>
        <w:rPr/>
      </w:pPr>
      <w:r>
        <w:rPr/>
      </w:r>
    </w:p>
    <w:p>
      <w:pPr>
        <w:pStyle w:val="Normal"/>
        <w:jc w:val="both"/>
        <w:rPr/>
      </w:pPr>
      <w:r>
        <w:rPr/>
      </w:r>
    </w:p>
    <w:p>
      <w:pPr>
        <w:pStyle w:val="Normal"/>
        <w:jc w:val="both"/>
        <w:rPr>
          <w:b/>
          <w:b/>
        </w:rPr>
      </w:pPr>
      <w:r>
        <w:rPr>
          <w:b/>
        </w:rPr>
        <w:t xml:space="preserve">                                                                   </w:t>
      </w:r>
    </w:p>
    <w:p>
      <w:pPr>
        <w:pStyle w:val="Heading1"/>
        <w:rPr>
          <w:lang w:val="en-US"/>
        </w:rPr>
      </w:pPr>
      <w:r>
        <w:rPr>
          <w:lang w:val="en-US"/>
        </w:rPr>
        <w:t>PubMed references (up to dec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  Lissoni P, Malugani F</w:t>
      </w:r>
      <w:r>
        <w:rPr>
          <w:rFonts w:cs="Times New Roman" w:ascii="Times New Roman" w:hAnsi="Times New Roman"/>
          <w:b/>
        </w:rPr>
        <w:t>, Brivio F,</w:t>
      </w:r>
      <w:r>
        <w:rPr>
          <w:rFonts w:cs="Times New Roman" w:ascii="Times New Roman" w:hAnsi="Times New Roman"/>
        </w:rPr>
        <w:t xml:space="preserve"> Piazza A, Vintimilla C, Giani L, Tancini 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Total pineal endocrine substitution therapy (TPEST) as a new neuroendocr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alliative treatment of untreatable metastatic solid tumor patients: a phase I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stud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Neuroendocrinol Lett. 2003 Jun-Aug;24(3-4):259-6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4523367 [PubMed - in proces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2:  Fumagalli LA, Vinke J, Hoff W, Ypma E, </w:t>
      </w:r>
      <w:r>
        <w:rPr>
          <w:rFonts w:cs="Times New Roman" w:ascii="Times New Roman" w:hAnsi="Times New Roman"/>
          <w:b/>
        </w:rPr>
        <w:t>Brivio F</w:t>
      </w:r>
      <w:r>
        <w:rPr>
          <w:rFonts w:cs="Times New Roman" w:ascii="Times New Roman" w:hAnsi="Times New Roman"/>
        </w:rPr>
        <w:t xml:space="preserve">, Nespoli 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Lymphocyte counts independently predict overall survival in advanced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atients: a biomarker for IL-2 immunotherap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Immunother. 2003 Sep-Oct;26(5):394-40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2973028 [PubMed - in proces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  Lissoni P, Rovelli F, Malugani F, </w:t>
      </w:r>
      <w:r>
        <w:rPr>
          <w:rFonts w:cs="Times New Roman" w:ascii="Times New Roman" w:hAnsi="Times New Roman"/>
          <w:b/>
        </w:rPr>
        <w:t>Brivio F</w:t>
      </w:r>
      <w:r>
        <w:rPr>
          <w:rFonts w:cs="Times New Roman" w:ascii="Times New Roman" w:hAnsi="Times New Roman"/>
        </w:rPr>
        <w:t xml:space="preserve">, Fumagalli L, Gardani G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Changes in circulating VEGF levels in relation to clinical response durin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hemotherapy for metastatic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Int J Biol Markers. 2003 Apr-Jun;18(2):152-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2841685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4:  Lissoni P, Mengo S, Bucovec R, </w:t>
      </w:r>
      <w:r>
        <w:rPr>
          <w:rFonts w:cs="Times New Roman" w:ascii="Times New Roman" w:hAnsi="Times New Roman"/>
          <w:b/>
        </w:rPr>
        <w:t>Brivio F,</w:t>
      </w:r>
      <w:r>
        <w:rPr>
          <w:rFonts w:cs="Times New Roman" w:ascii="Times New Roman" w:hAnsi="Times New Roman"/>
        </w:rPr>
        <w:t xml:space="preserve"> Fumagalli L, Tancini G, Gardani G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Clinical and biological effects of interleukin-2 with or without a concomitan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administration of granulocyte-macrophage colony-stimulating factor in metastati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In Vivo. 2003 Jan-Feb;17(1):73-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2655794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5</w:t>
      </w:r>
      <w:r>
        <w:rPr>
          <w:rFonts w:cs="Times New Roman" w:ascii="Times New Roman" w:hAnsi="Times New Roman"/>
          <w:b/>
        </w:rPr>
        <w:t>:  Brivio F</w:t>
      </w:r>
      <w:r>
        <w:rPr>
          <w:rFonts w:cs="Times New Roman" w:ascii="Times New Roman" w:hAnsi="Times New Roman"/>
        </w:rPr>
        <w:t>, Lissoni P, Rovelli F, Nespoli A, Uggeri F, Fumagalli L, Gardani 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Effects of IL-2 preoperative immunotherapy on surgery-induced changes i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angiogenic regulation and its prevention of VEGF increase and IL-12 dec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Hepatogastroenterology. 2002 Mar-Apr;49(44):385-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995457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6</w:t>
      </w:r>
      <w:r>
        <w:rPr>
          <w:rFonts w:cs="Times New Roman" w:ascii="Times New Roman" w:hAnsi="Times New Roman"/>
          <w:b/>
        </w:rPr>
        <w:t>:  Brivio F</w:t>
      </w:r>
      <w:r>
        <w:rPr>
          <w:rFonts w:cs="Times New Roman" w:ascii="Times New Roman" w:hAnsi="Times New Roman"/>
        </w:rPr>
        <w:t xml:space="preserve">, Lissoni P, Perego MS, Lissoni A, Fumagall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brogation of surgery-induced IL-6 hypersecretion by presurgical immunotherap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with IL-2 and its importance in the prevention of postoperative complication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Biol Regul Homeost Agents. 2001 Oct-Dec;15(4):370-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860226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7:  Cerea K, Romano F, Bravo AF, Motta V, Uggeri F</w:t>
      </w:r>
      <w:r>
        <w:rPr>
          <w:rFonts w:cs="Times New Roman" w:ascii="Times New Roman" w:hAnsi="Times New Roman"/>
          <w:b/>
        </w:rPr>
        <w:t>, Brivio F</w:t>
      </w:r>
      <w:r>
        <w:rPr>
          <w:rFonts w:cs="Times New Roman" w:ascii="Times New Roman" w:hAnsi="Times New Roman"/>
        </w:rPr>
        <w:t>, Fumagalli 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Uggeri 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ase IB study on prevention of surgery-induced immunodeficiency with</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reoperative administration of low-dose subcutaneous interleukin-2 in gastri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Surg Oncol. 2001 Sep;78(1):32-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519066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8:  Lissoni P, Malugani F, Bonfanti A, Bucovec R, Secondino S, </w:t>
      </w:r>
      <w:r>
        <w:rPr>
          <w:rFonts w:cs="Times New Roman" w:ascii="Times New Roman" w:hAnsi="Times New Roman"/>
          <w:b/>
        </w:rPr>
        <w:t>Brivio 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errari-Bravo A, Ferrante R, Vigore L, Rovelli F, Mandala M, Viviani 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umagalli L, Gardani G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bnormally enhanced blood concentrations of vascular endothelial growth facto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VEGF) in metastatic cancer patients and their relation to circulating dendriti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ells, IL-12 and endothelin-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Biol Regul Homeost Agents. 2001 Apr-Jun;15(2):140-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501971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9:  Kulman G, Lissoni P, Rovelli F, Roselli MG, </w:t>
      </w:r>
      <w:r>
        <w:rPr>
          <w:rFonts w:cs="Times New Roman" w:ascii="Times New Roman" w:hAnsi="Times New Roman"/>
          <w:b/>
        </w:rPr>
        <w:t>Brivio F</w:t>
      </w:r>
      <w:r>
        <w:rPr>
          <w:rFonts w:cs="Times New Roman" w:ascii="Times New Roman" w:hAnsi="Times New Roman"/>
        </w:rPr>
        <w:t xml:space="preserve">, Sequeri P.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Evidence of pineal endocrine hypofunction in autistic childre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Neuroendocrinol Lett. 2000;21(1):31-3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455326 [PubMed - as supplied by publish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Conti A, Maestroni GJ, Cosentino M, Frigo GM, Lecchini S, Marino 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Bombelli R, Ferrari M</w:t>
      </w:r>
      <w:r>
        <w:rPr>
          <w:rFonts w:cs="Times New Roman" w:ascii="Times New Roman" w:hAnsi="Times New Roman"/>
          <w:b/>
        </w:rPr>
        <w:t>, Brivio F,</w:t>
      </w:r>
      <w:r>
        <w:rPr>
          <w:rFonts w:cs="Times New Roman" w:ascii="Times New Roman" w:hAnsi="Times New Roman"/>
        </w:rPr>
        <w:t xml:space="preserve"> Roselli MG, Lissoni P.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Evidence for a neuroimmunomodulatory and a hematopoietic role of the Luschka'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occygeal body(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Neuroendocrinol Lett. 2000;21(5):391-40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452233 [PubMed - as supplied by publish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1:  Lissoni P, Cangemi P, Pirato D, Roselli MG, Rovelli F</w:t>
      </w:r>
      <w:r>
        <w:rPr>
          <w:rFonts w:cs="Times New Roman" w:ascii="Times New Roman" w:hAnsi="Times New Roman"/>
          <w:b/>
        </w:rPr>
        <w:t>, Brivio F,</w:t>
      </w:r>
      <w:r>
        <w:rPr>
          <w:rFonts w:cs="Times New Roman" w:ascii="Times New Roman" w:hAnsi="Times New Roman"/>
        </w:rPr>
        <w:t xml:space="preserve"> Malug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 Maestroni GJ, Conti A, Laudon M, Malysheva O, Gian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 review on cancer--psychospiritual status interaction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Neuroendocrinol Lett. 2001 Jun;22(3):175-80. Review.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449195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2:  Lissoni P, </w:t>
      </w:r>
      <w:r>
        <w:rPr>
          <w:rFonts w:cs="Times New Roman" w:ascii="Times New Roman" w:hAnsi="Times New Roman"/>
          <w:b/>
        </w:rPr>
        <w:t>Brivio F,</w:t>
      </w:r>
      <w:r>
        <w:rPr>
          <w:rFonts w:cs="Times New Roman" w:ascii="Times New Roman" w:hAnsi="Times New Roman"/>
        </w:rPr>
        <w:t xml:space="preserve"> Rovelli F, Fumagalli G, Malugani F, Vaghi M, Second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S, Bucovec R, Gardani G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rum concentrations of interleukin-18 in early and advanced 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enhanced secretion in metastatic disea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Biol Regul Homeost Agents. 2000 Oct-Dec;14(4):275-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215816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3</w:t>
      </w:r>
      <w:r>
        <w:rPr>
          <w:rFonts w:cs="Times New Roman" w:ascii="Times New Roman" w:hAnsi="Times New Roman"/>
          <w:b/>
        </w:rPr>
        <w:t>:  Brivio F</w:t>
      </w:r>
      <w:r>
        <w:rPr>
          <w:rFonts w:cs="Times New Roman" w:ascii="Times New Roman" w:hAnsi="Times New Roman"/>
        </w:rPr>
        <w:t>, Gilardi R, Bucocev R, Ferrante R, Rescaldani R, Vigore 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umagalli L, Nespoli A, Lissoni P.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Surgery-induced decline in circulating dendritic cells in operable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atients: a possible explanation of postoperative immunosuppressio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Hepatogastroenterology. 2000 Sep-Oct;47(35):1337-9.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100346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4</w:t>
      </w:r>
      <w:r>
        <w:rPr>
          <w:rFonts w:cs="Times New Roman" w:ascii="Times New Roman" w:hAnsi="Times New Roman"/>
          <w:b/>
        </w:rPr>
        <w:t>:  Brivio F,</w:t>
      </w:r>
      <w:r>
        <w:rPr>
          <w:rFonts w:cs="Times New Roman" w:ascii="Times New Roman" w:hAnsi="Times New Roman"/>
        </w:rPr>
        <w:t xml:space="preserve"> Lissoni P, Gilardi R, Ferrante R, Vigore L, Curzi L, Uggeri 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Nespoli A, Fumagall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brogation of surgery-induced decline in circulating dendritic cells b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subcutaneous preoperative administration of IL-2 in operable 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J Biol Regul Homeost Agents. 2000 Jul-Sep;14(3):200-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1037053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5:  Lissoni P, Bolis S</w:t>
      </w:r>
      <w:r>
        <w:rPr>
          <w:rFonts w:cs="Times New Roman" w:ascii="Times New Roman" w:hAnsi="Times New Roman"/>
          <w:b/>
        </w:rPr>
        <w:t>, Brivio F</w:t>
      </w:r>
      <w:r>
        <w:rPr>
          <w:rFonts w:cs="Times New Roman" w:ascii="Times New Roman" w:hAnsi="Times New Roman"/>
        </w:rPr>
        <w:t xml:space="preserve">, Fumagall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 phase II study of neuroimmunotherapy with subcutaneous low-dose IL-2 plus t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ineal hormone melatonin in untreatable advanced hematologic malignanci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Anticancer Res. 2000 May-Jun;20(3B):2103-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0928160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16:  Bonfanti A, Lissoni P, Bucovec R, Rovelli F</w:t>
      </w:r>
      <w:r>
        <w:rPr>
          <w:rFonts w:cs="Times New Roman" w:ascii="Times New Roman" w:hAnsi="Times New Roman"/>
          <w:b/>
        </w:rPr>
        <w:t>, Brivio F</w:t>
      </w:r>
      <w:r>
        <w:rPr>
          <w:rFonts w:cs="Times New Roman" w:ascii="Times New Roman" w:hAnsi="Times New Roman"/>
        </w:rPr>
        <w:t xml:space="preserve">, Fumagall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Changes in circulating dendritic cells and IL-12 in relation to the angiogeni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factor VEGF during IL-2 immunotherapy of metastatic renal cell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Int J Biol Markers. 2000 Apr-Jun;15(2):161-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0883890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7:  Lissoni P, Mandala M, </w:t>
      </w:r>
      <w:r>
        <w:rPr>
          <w:rFonts w:cs="Times New Roman" w:ascii="Times New Roman" w:hAnsi="Times New Roman"/>
          <w:b/>
        </w:rPr>
        <w:t xml:space="preserve">Brivio 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Abrogation of the negative influence of opioids on IL-2 immunotherapy of rena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cell cancer by melatoni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fr-FR"/>
        </w:rPr>
      </w:pPr>
      <w:r>
        <w:rPr>
          <w:rFonts w:cs="Times New Roman" w:ascii="Times New Roman" w:hAnsi="Times New Roman"/>
          <w:lang w:val="fr-FR"/>
        </w:rPr>
        <w:t xml:space="preserve">Eur Urol. 2000 Jul;38(1):115-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PMID: 10859453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8:  Lissoni P, </w:t>
      </w:r>
      <w:r>
        <w:rPr>
          <w:rFonts w:cs="Times New Roman" w:ascii="Times New Roman" w:hAnsi="Times New Roman"/>
          <w:b/>
        </w:rPr>
        <w:t>Brivio F</w:t>
      </w:r>
      <w:r>
        <w:rPr>
          <w:rFonts w:cs="Times New Roman" w:ascii="Times New Roman" w:hAnsi="Times New Roman"/>
        </w:rPr>
        <w:t>, Ferrante R, Vigore L, Vaghi M, Fumagalli E, Bucovec 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Malugani F, Fumagalli 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Circulating immature and mature dendritic cells in relation to lymphocy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subsets in patients with gastrointestinal tract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Int J Biol Markers. 2000 Jan-Mar;15(1):22-5. </w:t>
      </w:r>
    </w:p>
    <w:p>
      <w:pPr>
        <w:pStyle w:val="Normal"/>
        <w:spacing w:lineRule="auto" w:line="480"/>
        <w:jc w:val="both"/>
        <w:rPr>
          <w:lang w:val="en-US"/>
        </w:rPr>
      </w:pPr>
      <w:r>
        <w:rPr>
          <w:lang w:val="en-US"/>
        </w:rPr>
        <w:t>PMID: 10763136 [PubMed - indexed for MEDLIN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36:00Z</dcterms:created>
  <dc:creator>Fernando Brivio</dc:creator>
  <dc:description/>
  <dc:language>en-US</dc:language>
  <cp:lastModifiedBy>segreteria</cp:lastModifiedBy>
  <cp:lastPrinted>2001-12-02T12:44:00Z</cp:lastPrinted>
  <dcterms:modified xsi:type="dcterms:W3CDTF">2005-01-19T13:28:00Z</dcterms:modified>
  <cp:revision>12</cp:revision>
  <dc:subject/>
  <dc:title>CUCCRCULUM VITAE</dc:title>
</cp:coreProperties>
</file>