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sz w:val="32"/>
          <w:szCs w:val="32"/>
        </w:rPr>
      </w:pPr>
      <w:r>
        <w:rPr>
          <w:rFonts w:eastAsia="Times New Roman" w:cs="Times New Roman" w:ascii="Times New Roman" w:hAnsi="Times New Roman"/>
          <w:sz w:val="32"/>
          <w:szCs w:val="32"/>
        </w:rPr>
        <w:t>CURRICULUM SINTETICO DELL’ATTIVITA’ ARTISTICA</w:t>
      </w:r>
    </w:p>
    <w:p>
      <w:pPr>
        <w:pStyle w:val="Heading"/>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1"/>
        <w:rPr>
          <w:sz w:val="24"/>
          <w:szCs w:val="24"/>
        </w:rPr>
      </w:pPr>
      <w:r>
        <w:rPr>
          <w:sz w:val="24"/>
          <w:szCs w:val="24"/>
        </w:rPr>
        <w:t>GIORGIO VITTORIO RICCARDO CANTONET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segnatore e pittor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firstLine="720"/>
        <w:rPr/>
      </w:pPr>
      <w:r>
        <w:rPr>
          <w:rFonts w:eastAsia="Times New Roman" w:cs="Times New Roman" w:ascii="Times New Roman" w:hAnsi="Times New Roman"/>
          <w:sz w:val="24"/>
          <w:szCs w:val="24"/>
          <w:lang w:val="it-IT"/>
        </w:rPr>
        <w:t>D’origine alto piemontese, con remote valenze romane, si è diplomato presso l'Istituto Tessile di Busto Arsizio e, contemporaneamente, presso la Scuola degli Artefici annessa all'Accademia di Belle Arti di Brera in Milano, affiancando poi all’attività di pittore quella di disegnatore di tessuti operati e d’arazzi.  Frequentati in seguito corsi della Facoltà di Lettere e Filosofia dell'Università degli Studi di Milano, ha successivamente conseguito la Maturità Artistica presso il Liceo Artistico di Brera, seguendo quindi il Corso di Pittura dell'Accademia di Belle Arti di Brera e frequentando contemporaneamente la Scuola Libera del Nudo annessa alla stessa Accademia. Ha inoltre ottenuto gli attestati di specializzazione del Civico Corso d’Arti Incisorie di Milano, dell'Istituto di Formazione per la Decorazione Murale della Regione Lombardia di Ossuccio (Como), nonché quello del Seminario di Perfezionamento in Arte Sacra presso la Scuola Normale Superiore d’Arte Sacra dell’Università Ambrosiana di Milano, dove è stato successivamente docente, partecipando poi attivamente all’</w:t>
      </w:r>
      <w:r>
        <w:rPr>
          <w:rFonts w:eastAsia="Times New Roman" w:cs="Times New Roman" w:ascii="Times New Roman" w:hAnsi="Times New Roman"/>
          <w:i/>
          <w:iCs/>
          <w:sz w:val="24"/>
          <w:szCs w:val="24"/>
          <w:lang w:val="it-IT"/>
        </w:rPr>
        <w:t>iter</w:t>
      </w:r>
      <w:r>
        <w:rPr>
          <w:rFonts w:eastAsia="Times New Roman" w:cs="Times New Roman" w:ascii="Times New Roman" w:hAnsi="Times New Roman"/>
          <w:sz w:val="24"/>
          <w:szCs w:val="24"/>
          <w:lang w:val="it-IT"/>
        </w:rPr>
        <w:t xml:space="preserve"> di costituzione presso la Scuola stessa della novella Facoltà d’Arte Sacra.</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volge la sua attività nell'ambito del disegno, della pittura e della decorazione, in forma professionale, dal 1966.</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a partecipato a numerosi concorsi e premi di pittura, tra i quali: Premio Piazzetta, Sesto S. Giovanni; Premio Sassetti, Milano; Premio Vasto, Vasto; Premio Novi, Novi di Modena; Premio Santhià, Santhià, Premio Magenta, Magenta, etc. ottenendo segnalazioni e riconoscimenti.</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a esposto sue opere in mostre collettive e personali presso gallerie private di Milano, Torino, Cremona, Lodi, ma principalmente in sedi pubbliche quali: Facoltà di Architettura del Politecnico di Milano; Castello di Rapallo; Palazzo del Turismo di Milano; Biblioteca Civica di Sesto S. Giovanni; Bourse du Travail di Parigi; Casa della Cultura di Milano; Museo Civico di Lodi; Castello Sforzesco di Milano; Civica Galleria di Riva del Garda; Collegio Cairoli dell'Università di Pavia; Villa Olmo di Como; Centro Internazionale di Brera di Milano; Moderna Galerja di Lubiana; Rotonda della Besana di Milano; Museo di Storia Contemporanea di Milano; Accademie Lyonnaise di Lione; Università Bocconi di Milano; Biblioteca Comunale di Palazzo Sormani di Milano.</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a esposto alla X Quadriennale Nazionale d'Arte di Roma ed è stato presente, con il Collettivo di Lavoro Uno di Milano, alla XXXVII Biennale di Venezia.</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censioni relative alla sua attività artistica, incoraggiata all’origine da Dino Buzzati, sono apparse su diversi organi di informazione, tra i quali: Corriere della Sera, Il Giorno, l'Unità, Gazzetta di Mantova, L'Espresso, D'Ars Agency, NAC, ArteContro, Giorni, RAI, a firma di Mario Perazzi Sironi, Alberico Sala, Giorgio Seveso, Mario De Micheli, Dino Villani, Francesco Vincitorio, Corrado Marsan, Cesare Chirici, Anty Pansera, Raffaele De Grada, Gianfranco Bruno.</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a realizzato, con colleghi, collettivi e gruppi artistici, diversi interventi pubblici multimediali ed opere pittoriche pubbliche quali tele di grandi dimensioni o dipinti murali, a contenuto prevalentemente socio-politico (attività documentata dai volumi "Collettivi e gruppi artistici a Milano" e "Abbasso il grigio / Comunicazione e linguaggio di base della pittura murale a Milano"), ma anche interventi pittorici a tema religioso o di tipo decorativo.</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a insegnato Disegno per tessuti presso un Istituto privato professionale per la moda ed ha tenuto un corso triennale di Tecniche pittoriche per l'Università della Terza Età Unitrè, presso il Collegio S. Carlo di Milano.</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ttualmente la sua attività è principalmente rivolta agli aspetti, sia teorici sia realizzativi (ma anche a quelli organizzativi), della produzione artistica d’ambito religioso e sacro. Sta inoltre affrontando uno studio che, per il tramite di specifici esempi storico biografici, intende evidenziare l’analogia d’intenti tra medicina ed arte ai fini del perseguimento del bene e del bello, e, di conseguenza, mettere in luce una possibile comune tensione delle due diverse discipline verso il Trascendente. </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ve e lavora a Roma, Milano e nell’Ossola Inferior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Gennaio 2005                                                                                        </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lang w:val="it-I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b/>
      <w:bCs/>
      <w:sz w:val="28"/>
      <w:szCs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23:00Z</dcterms:created>
  <dc:creator>Unknown</dc:creator>
  <dc:description/>
  <dc:language>en-US</dc:language>
  <cp:lastModifiedBy>lanterna</cp:lastModifiedBy>
  <dcterms:modified xsi:type="dcterms:W3CDTF">2005-04-25T20:23:00Z</dcterms:modified>
  <cp:revision>2</cp:revision>
  <dc:subject/>
  <dc:title>CURRICULUM SINTETICO DELL’ATTIVITA’ ARTISTICA</dc:title>
</cp:coreProperties>
</file>