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lang w:val="fr-FR"/>
        </w:rPr>
        <w:t xml:space="preserve">CURRICULUM   VITAE     DOTT.   </w:t>
      </w:r>
      <w:r>
        <w:rPr>
          <w:rFonts w:cs="Garamond" w:ascii="Garamond" w:hAnsi="Garamond"/>
        </w:rPr>
        <w:t>LUIGI  GARGANTIN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ato a Gessate (Milano) il 30.10.1947, ha svolto i suoi studi presso la Università degli studi di Milan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i è laureato in Medicina e chirurgia  (30.10.1972)  discutendo la tesi  “ La nesidioblastosi beta-cellulare come causa di ipoglicemia infantile” e riportando la votazione di 107/110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Si è specializzato in Pediatria (20.11.1975) discutendo la tesi  “Somatostatina: nuove prospettive nella terapia del diabete mellito” e riportando la votazione di 70/70.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i è specializzato in Scienza dell’alimentazione  (15/11/1978)  discutendo la tesi  “Influenza dell’alimentazione su alcuni parametri di funzionalità tiroidea” e riportando la votazione di 70/70 e lod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Ha prestato servizio in qualità di assistente pediatra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-    dal 1.5.1973  al  3.10.1973  presso la divisione pediatrica dell’Ospedale Serbelloni    di Gorgonzola (MI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l 18.9.1973 al 4.2.1975  presso la Clinica pediatrica  De Marchi, Istituti Clinici di perfezionamento, Milano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l 5.2.1975  al 10.2.85 presso la divisione pediatrica dell’Ospedale Luigi Sacco, Milan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sso la medesima divisione pediatrica ha svolto le funzioni di Aiuto dal 11.2.1985 al 5.12.198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l 6.12.1986 al 15.3.1990 ha prestato servizio in qualità di Aiuto presso la Clinica Pediatrica dell’Università di Milano, H San Raffael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l 16.3.1990 presta servizio in qualità di Primario della divisione di Pediatria presso l’Ospedale di Treviglio  (attualmente A.O. Treviglio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Ha conseguito l’idoneità ad Aiuto di Pediatria (17.7.1981) con voti 95/100  e  la idoneità a Primario di Pediatria (8.10.1985) con voti 92/100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Ha collaborato,organizzando seminari e lezioni, ai corsi di Clinica Pediatrica per gli studenti del 6° anno del corso di laurea in Medicina e chirurgia e per gli iscritti alla 2° Scuola di specializzazione in Pediatri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egli AA 1982-83 e 1983-84 ha tenuto lezioni di Pediatria alla Scuola di specializzazione in Chirurgia pediatrica;  per gli AA 1984-85, 1985-86, 1986-87, 1987-88 è stato nominato Professore a contratto presso la medesima Scuola di specializzazione in Chirurgia pediatric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ll’AA 1993-94 è professore a contratto presso la Scuola di specializzazione in Pediatria II  ed è componente del Consiglio di tale Scuol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’ socio della Società Italiana di Pediatria dal 1979;  ha fatto parte del direttivo regionale lombardo in piu’ mandat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l 1979 è socio della Società Italiana di endocrinologia e diabetologia pediatrica; nei periodi 1983-85,   1991-93,  2001-2003  ha fatto parte del Consiglio direttivo nazionale di tale società scientific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l 1981 è membro della European Society of Pediatric Endocrinology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’ tra i soci fondatori della Società Italiana di medicina dell’adolescenz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I suoi interessi scientifici si sono rivolti principalmente alla endocrinologia pediatrica ed adolescenziale ed in tale campo ha pubbblicato piu’ di cento lavori su riviste italiane e straniere ed ha presentato relazioni e comunicazioni a congressi nazionali ed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internazional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3:00Z</dcterms:created>
  <dc:creator>pdtrtrv02</dc:creator>
  <dc:description/>
  <dc:language>en-US</dc:language>
  <cp:lastModifiedBy>parodi</cp:lastModifiedBy>
  <dcterms:modified xsi:type="dcterms:W3CDTF">2005-01-11T11:16:00Z</dcterms:modified>
  <cp:revision>4</cp:revision>
  <dc:subject/>
  <dc:title>CURRICULUM   VITAE     DOTT</dc:title>
</cp:coreProperties>
</file>