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URRICULUM VITA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ome e Cognom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ta e Luogo di nascit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to Civil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to di Famigl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IGI IOSS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novembre 1945 - Deliceto (FG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oniugato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igli n° 2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</w:t>
      </w:r>
    </w:p>
    <w:p>
      <w:pPr>
        <w:pStyle w:val="Heading3"/>
        <w:rPr>
          <w:sz w:val="24"/>
        </w:rPr>
      </w:pPr>
      <w:r>
        <w:rPr>
          <w:sz w:val="24"/>
        </w:rPr>
        <w:t>CURRICULUM STUDIOR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 Anno Scol. 1964/1965 Abilitazione Magistrale</w:t>
      </w:r>
    </w:p>
    <w:p>
      <w:pPr>
        <w:pStyle w:val="Normal"/>
        <w:rPr/>
      </w:pPr>
      <w:r>
        <w:rPr/>
        <w:t xml:space="preserve">- 2/VIII/1971 Laurea in Pedagogia presso l'Università degli Studi di Salerno- </w:t>
      </w:r>
    </w:p>
    <w:p>
      <w:pPr>
        <w:pStyle w:val="Normal"/>
        <w:rPr/>
      </w:pPr>
      <w:r>
        <w:rPr/>
        <w:t xml:space="preserve">  </w:t>
      </w:r>
      <w:r>
        <w:rPr/>
        <w:t xml:space="preserve">Facoltà di Magistero; </w:t>
      </w:r>
    </w:p>
    <w:p>
      <w:pPr>
        <w:pStyle w:val="Normal"/>
        <w:rPr/>
      </w:pPr>
      <w:r>
        <w:rPr/>
        <w:t>- 7/XI/1975 Abilitazione all'insegnamento di Materie letterarie nella scuola media</w:t>
      </w:r>
    </w:p>
    <w:p>
      <w:pPr>
        <w:pStyle w:val="Normal"/>
        <w:rPr/>
      </w:pPr>
      <w:r>
        <w:rPr/>
        <w:t>- 5/IV/1976 Abilitazione all'insegnamento di Scienze Umane</w:t>
      </w:r>
    </w:p>
    <w:p>
      <w:pPr>
        <w:pStyle w:val="Normal"/>
        <w:rPr/>
      </w:pPr>
      <w:r>
        <w:rPr/>
        <w:t>- 26/IV/1976 Abilitazione all'insegnamento di Storia</w:t>
      </w:r>
    </w:p>
    <w:p>
      <w:pPr>
        <w:pStyle w:val="Rientrocorpodeltesto3"/>
        <w:jc w:val="left"/>
        <w:rPr/>
      </w:pPr>
      <w:r>
        <w:rPr>
          <w:sz w:val="24"/>
        </w:rPr>
        <w:t>- 2001 – 2002 Master in “Educazione alla salute e alla creatività” presso l’Università Ambrosiana di Milano</w:t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b/>
          <w:bCs/>
        </w:rPr>
        <w:t>ANNI DI INSEGNAMENTO</w:t>
      </w:r>
      <w:r>
        <w:rPr/>
        <w:t>:</w:t>
      </w:r>
    </w:p>
    <w:p>
      <w:pPr>
        <w:pStyle w:val="Normal"/>
        <w:rPr/>
      </w:pPr>
      <w:r>
        <w:rPr/>
        <w:t xml:space="preserve">- ha insegnato Materie Letterarie dall'anno scol. 1972-73 al 1993-94 presso le   </w:t>
      </w:r>
    </w:p>
    <w:p>
      <w:pPr>
        <w:pStyle w:val="Normal"/>
        <w:rPr/>
      </w:pPr>
      <w:r>
        <w:rPr/>
        <w:t xml:space="preserve">  </w:t>
      </w:r>
      <w:r>
        <w:rPr/>
        <w:t>seguenti  Scuole Medie Statali : Altivole, Caerano di San Marco e Montebelluna;</w:t>
      </w:r>
    </w:p>
    <w:p>
      <w:pPr>
        <w:pStyle w:val="TextBodyIndent"/>
        <w:jc w:val="left"/>
        <w:rPr/>
      </w:pPr>
      <w:r>
        <w:rPr>
          <w:sz w:val="24"/>
        </w:rPr>
        <w:t>- anno scol. 1989-1990 Filosofia nel Corso integrativo per diplomati dell’Istituto Magistrale;</w:t>
      </w:r>
    </w:p>
    <w:p>
      <w:pPr>
        <w:pStyle w:val="Normal"/>
        <w:rPr/>
      </w:pPr>
      <w:r>
        <w:rPr/>
        <w:t xml:space="preserve">- anni scol. 94-95, 95/96, 96/97, 97/98 Scienze dell' Educazione e Psicologia presso </w:t>
      </w:r>
    </w:p>
    <w:p>
      <w:pPr>
        <w:pStyle w:val="Normal"/>
        <w:rPr/>
      </w:pPr>
      <w:r>
        <w:rPr/>
        <w:t xml:space="preserve">  </w:t>
      </w:r>
      <w:r>
        <w:rPr/>
        <w:t>l' Istituto Magistrale Statale di Montebelluna;</w:t>
      </w:r>
    </w:p>
    <w:p>
      <w:pPr>
        <w:pStyle w:val="Normal"/>
        <w:rPr/>
      </w:pPr>
      <w:r>
        <w:rPr/>
        <w:t>- anni scol. 98-99, 99/00, 00/01, 01/02 Scienze Sociali presso l'Istituto Magistrale</w:t>
      </w:r>
    </w:p>
    <w:p>
      <w:pPr>
        <w:pStyle w:val="Normal"/>
        <w:rPr/>
      </w:pPr>
      <w:r>
        <w:rPr/>
        <w:t xml:space="preserve">  </w:t>
      </w:r>
      <w:r>
        <w:rPr/>
        <w:t>Statale di Montebelluna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ELL'AMBITO SCOLASTICO HA RICOPERTO I SEGUENTI INCARICHI:</w:t>
      </w:r>
    </w:p>
    <w:p>
      <w:pPr>
        <w:pStyle w:val="Normal"/>
        <w:rPr/>
      </w:pPr>
      <w:r>
        <w:rPr/>
        <w:t xml:space="preserve">- Membro del Consiglio d'Istituto presso la Scuola Media di Altivole per il </w:t>
      </w:r>
    </w:p>
    <w:p>
      <w:pPr>
        <w:pStyle w:val="Normal"/>
        <w:rPr/>
      </w:pPr>
      <w:r>
        <w:rPr/>
        <w:t xml:space="preserve">  </w:t>
      </w:r>
      <w:r>
        <w:rPr/>
        <w:t>triennio: 77/78 - 78/79 - 79/80;</w:t>
      </w:r>
    </w:p>
    <w:p>
      <w:pPr>
        <w:pStyle w:val="Normal"/>
        <w:rPr/>
      </w:pPr>
      <w:r>
        <w:rPr/>
        <w:t xml:space="preserve">- Membro del Cons. d'Ist. e della Giunta Esecutiva presso la Scuola Media di </w:t>
      </w:r>
    </w:p>
    <w:p>
      <w:pPr>
        <w:pStyle w:val="Normal"/>
        <w:rPr/>
      </w:pPr>
      <w:r>
        <w:rPr/>
        <w:t xml:space="preserve">  </w:t>
      </w:r>
      <w:r>
        <w:rPr/>
        <w:t>Caerano di San Marco per l'anno scol. 1981/82;</w:t>
      </w:r>
    </w:p>
    <w:p>
      <w:pPr>
        <w:pStyle w:val="Normal"/>
        <w:rPr/>
      </w:pPr>
      <w:r>
        <w:rPr/>
        <w:t xml:space="preserve">- Membro del Cons. d'Ist. e della Giunta Esecutiva presso la Scuola Media </w:t>
      </w:r>
    </w:p>
    <w:p>
      <w:pPr>
        <w:pStyle w:val="Normal"/>
        <w:rPr/>
      </w:pPr>
      <w:r>
        <w:rPr/>
        <w:t xml:space="preserve">  </w:t>
      </w:r>
      <w:r>
        <w:rPr/>
        <w:t>Statale " D. Alighieri " di Montebelluna dall'anno scol. 1984 al 199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 xml:space="preserve">Membro del Consiglio e della Giunta Esecutiva del Distretto Scolastico n° 10 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</w:t>
      </w:r>
      <w:r>
        <w:rPr/>
        <w:t>dall'anno scol. 84/85 all'anno scol. 90/9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" w:leader="none"/>
        </w:tabs>
        <w:ind w:left="300" w:hanging="360"/>
        <w:rPr/>
      </w:pPr>
      <w:r>
        <w:rPr/>
        <w:t>Membro del Consiglio d'Istituto dell'Istituto Magistrale Statale di Montebelluna</w:t>
      </w:r>
    </w:p>
    <w:p>
      <w:pPr>
        <w:pStyle w:val="Normal"/>
        <w:ind w:left="180" w:hanging="0"/>
        <w:rPr/>
      </w:pPr>
      <w:r>
        <w:rPr/>
        <w:t>dall'anno scol. 1995/96 al 1997/1998;</w:t>
      </w:r>
    </w:p>
    <w:p>
      <w:pPr>
        <w:pStyle w:val="Normal"/>
        <w:ind w:left="180" w:hanging="180"/>
        <w:rPr/>
      </w:pPr>
      <w:r>
        <w:rPr/>
        <w:t>- Membro del Consiglio d'Istituto dell'Istituto Magistrale Statale di Montebelluna dall'anno scol. 1999/2000 al 2000/200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Membro effettivo del Comitato Valutazione docenti per l’anno scol. 2000 – 2001.</w:t>
      </w:r>
    </w:p>
    <w:p>
      <w:pPr>
        <w:pStyle w:val="Normal"/>
        <w:rPr/>
      </w:pPr>
      <w:r>
        <w:rPr/>
      </w:r>
    </w:p>
    <w:p>
      <w:pPr>
        <w:pStyle w:val="Corpodeltesto2"/>
        <w:rPr>
          <w:sz w:val="24"/>
        </w:rPr>
      </w:pPr>
      <w:r>
        <w:rPr>
          <w:sz w:val="24"/>
        </w:rPr>
        <w:t>ESPERIENZE DI LAVORO:</w:t>
      </w:r>
    </w:p>
    <w:p>
      <w:pPr>
        <w:pStyle w:val="Normal"/>
        <w:ind w:left="200" w:hanging="200"/>
        <w:rPr/>
      </w:pPr>
      <w:r>
        <w:rPr/>
        <w:t>- Commissario Esami del Concorso Ordinario art. 20 legge 270/82 per cattedre e posti di Scuola Media - Classe LVII - Materie Letterarie - Sede: Padova negli anni scolastici 1983/84 e 1985/86.</w:t>
      </w:r>
    </w:p>
    <w:p>
      <w:pPr>
        <w:pStyle w:val="Normal"/>
        <w:rPr/>
      </w:pPr>
      <w:r>
        <w:rPr/>
        <w:t>- Nel 1987 ha organizzato e diretto n° 2 corsi di Aggiornamento distrettuale su:</w:t>
      </w:r>
    </w:p>
    <w:p>
      <w:pPr>
        <w:pStyle w:val="Rientrocorpodeltesto2"/>
        <w:spacing w:lineRule="auto" w:line="240"/>
        <w:rPr>
          <w:sz w:val="24"/>
        </w:rPr>
      </w:pPr>
      <w:r>
        <w:rPr>
          <w:sz w:val="24"/>
        </w:rPr>
        <w:t>" Psicomotricità relazionale " per docenti di Scuola Materna, Elementare, Media e di Sostegn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Cs/>
        </w:rPr>
        <w:t>Nel 1998 ha organizzato e diretto per conto dell’Istituto Magistrale “A.Veronese” il corso: “Educazione all’immagine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bCs/>
        </w:rPr>
        <w:t>Dall’anno scolastico 1995-1996 all’a. scol. 1998-1999 è stato corresponsabile del C.I.C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CORSI DI AGGIORNA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 xml:space="preserve">E. N. A. I. P. : </w:t>
      </w:r>
    </w:p>
    <w:p>
      <w:pPr>
        <w:pStyle w:val="Normal"/>
        <w:rPr/>
      </w:pPr>
      <w:r>
        <w:rPr/>
        <w:t>- 1965  Cultura artistica e storia regionale</w:t>
      </w:r>
    </w:p>
    <w:p>
      <w:pPr>
        <w:pStyle w:val="Normal"/>
        <w:rPr/>
      </w:pPr>
      <w:r>
        <w:rPr/>
        <w:t xml:space="preserve">            </w:t>
      </w:r>
      <w:r>
        <w:rPr/>
        <w:t>Religione</w:t>
      </w:r>
    </w:p>
    <w:p>
      <w:pPr>
        <w:pStyle w:val="Normal"/>
        <w:rPr/>
      </w:pPr>
      <w:r>
        <w:rPr/>
        <w:t xml:space="preserve">            </w:t>
      </w:r>
      <w:r>
        <w:rPr/>
        <w:t>Merceologia</w:t>
      </w:r>
    </w:p>
    <w:p>
      <w:pPr>
        <w:pStyle w:val="Normal"/>
        <w:rPr/>
      </w:pPr>
      <w:r>
        <w:rPr/>
        <w:t xml:space="preserve">            </w:t>
      </w:r>
      <w:r>
        <w:rPr/>
        <w:t>Fisiopatologia dello sviluppo fisico e psichico del fanciull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rpodeltesto2"/>
        <w:rPr/>
      </w:pPr>
      <w:r>
        <w:rPr>
          <w:sz w:val="24"/>
        </w:rPr>
        <w:t>Ministero della Pubblica Istruzione - Direzione generale delle Accademie e Biblioteche e per la diffusione della Cultura:</w:t>
      </w:r>
    </w:p>
    <w:p>
      <w:pPr>
        <w:pStyle w:val="Normal"/>
        <w:rPr/>
      </w:pPr>
      <w:r>
        <w:rPr/>
        <w:t>- 1969  "Corso di preparazione agli uffici ed ai servizi delle Biblioteche Popolari e scolastiche"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. P. I. - Centro Didattico Nazionale per i Rapporti Scuola Famiglia e per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' Orientamento Scolastico:</w:t>
      </w:r>
    </w:p>
    <w:p>
      <w:pPr>
        <w:pStyle w:val="Normal"/>
        <w:rPr/>
      </w:pPr>
      <w:r>
        <w:rPr/>
        <w:t>- 1974  XVI Corso di aggiornamento e perfezionamento didattico sul tema</w:t>
      </w:r>
    </w:p>
    <w:p>
      <w:pPr>
        <w:pStyle w:val="Normal"/>
        <w:rPr/>
      </w:pPr>
      <w:r>
        <w:rPr/>
        <w:t xml:space="preserve">  </w:t>
      </w:r>
      <w:r>
        <w:rPr/>
        <w:t>" Scuola e società nel quadro dell' integrazione europea "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M. P. I. - Centro didattico nazionale per la Scuola Media</w:t>
      </w:r>
      <w:r>
        <w:rPr/>
        <w:t>:</w:t>
      </w:r>
    </w:p>
    <w:p>
      <w:pPr>
        <w:pStyle w:val="Normal"/>
        <w:rPr/>
      </w:pPr>
      <w:r>
        <w:rPr/>
        <w:t>- 1977   " La professionalità dell' insegnante " Corso tenuto dal Centro Didattico Nazionale per la Scuola Med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rpodeltesto2"/>
        <w:rPr>
          <w:sz w:val="24"/>
        </w:rPr>
      </w:pPr>
      <w:r>
        <w:rPr>
          <w:sz w:val="24"/>
        </w:rPr>
        <w:t>Centro operativo educazione sanitaria Venezia-Mestre:</w:t>
      </w:r>
    </w:p>
    <w:p>
      <w:pPr>
        <w:pStyle w:val="Normal"/>
        <w:rPr/>
      </w:pPr>
      <w:r>
        <w:rPr/>
        <w:t>- 1978  " Corso di Educazione Sessuale "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I.R.R.S.A.E. - Veneto</w:t>
      </w:r>
      <w:r>
        <w:rPr/>
        <w:t>:</w:t>
      </w:r>
    </w:p>
    <w:p>
      <w:pPr>
        <w:pStyle w:val="Normal"/>
        <w:rPr/>
      </w:pPr>
      <w:r>
        <w:rPr/>
        <w:t xml:space="preserve">- 1986  " Corso monografico di INFORMATICA di 2° livello per Docenti di </w:t>
      </w:r>
    </w:p>
    <w:p>
      <w:pPr>
        <w:pStyle w:val="Normal"/>
        <w:rPr/>
      </w:pPr>
      <w:r>
        <w:rPr/>
        <w:t xml:space="preserve">  </w:t>
      </w:r>
      <w:r>
        <w:rPr/>
        <w:t xml:space="preserve">Scuola Media"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Distretto Scolastico n. 9 - Asolo</w:t>
      </w:r>
      <w:r>
        <w:rPr/>
        <w:t>:</w:t>
      </w:r>
    </w:p>
    <w:p>
      <w:pPr>
        <w:pStyle w:val="Normal"/>
        <w:rPr/>
      </w:pPr>
      <w:r>
        <w:rPr/>
        <w:t>- 1990 " La scheda sperimentale di valutazione"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Distretto Scolastico n° 10 - Montebelluna</w:t>
      </w:r>
      <w:r>
        <w:rPr/>
        <w:t>:</w:t>
      </w:r>
    </w:p>
    <w:p>
      <w:pPr>
        <w:pStyle w:val="Normal"/>
        <w:rPr/>
      </w:pPr>
      <w:r>
        <w:rPr/>
        <w:t>- 1991 1. " Didattica e metodo di studio "</w:t>
      </w:r>
    </w:p>
    <w:p>
      <w:pPr>
        <w:pStyle w:val="Normal"/>
        <w:rPr/>
      </w:pPr>
      <w:r>
        <w:rPr/>
        <w:t xml:space="preserve">           </w:t>
      </w:r>
      <w:r>
        <w:rPr/>
        <w:t>2. " La scheda sperimentale di valutazione "</w:t>
      </w:r>
    </w:p>
    <w:p>
      <w:pPr>
        <w:pStyle w:val="Normal"/>
        <w:rPr/>
      </w:pPr>
      <w:r>
        <w:rPr/>
        <w:t xml:space="preserve">           </w:t>
      </w:r>
      <w:r>
        <w:rPr/>
        <w:t>3. "La gestione didattica e relazionale della classe: stili di insegnamento,</w:t>
      </w:r>
    </w:p>
    <w:p>
      <w:pPr>
        <w:pStyle w:val="Normal"/>
        <w:rPr/>
      </w:pPr>
      <w:r>
        <w:rPr/>
        <w:t xml:space="preserve">               </w:t>
      </w:r>
      <w:r>
        <w:rPr/>
        <w:t>processi di apprendimento e rapporti interpersonali in aula "</w:t>
      </w:r>
    </w:p>
    <w:p>
      <w:pPr>
        <w:pStyle w:val="Normal"/>
        <w:rPr/>
      </w:pPr>
      <w:r>
        <w:rPr/>
        <w:t>- 1995 1. “Dinamiche relazionali”</w:t>
      </w:r>
    </w:p>
    <w:p>
      <w:pPr>
        <w:pStyle w:val="Normal"/>
        <w:rPr/>
      </w:pPr>
      <w:r>
        <w:rPr/>
      </w:r>
    </w:p>
    <w:p>
      <w:pPr>
        <w:pStyle w:val="Corpodeltesto2"/>
        <w:rPr>
          <w:sz w:val="24"/>
        </w:rPr>
      </w:pPr>
      <w:r>
        <w:rPr>
          <w:sz w:val="24"/>
        </w:rPr>
        <w:t>Federazione delle Associazioni di Archeologia del Veneto:</w:t>
      </w:r>
    </w:p>
    <w:p>
      <w:pPr>
        <w:pStyle w:val="Normal"/>
        <w:rPr/>
      </w:pPr>
      <w:r>
        <w:rPr/>
        <w:t>- 1991  " Corso regionale di introduzione all' archeologia "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rpodeltesto2"/>
        <w:rPr/>
      </w:pPr>
      <w:r>
        <w:rPr>
          <w:sz w:val="24"/>
        </w:rPr>
        <w:t>Provveditorato agli Studi - Treviso - Scuola Media " D. Alighieri "  Montebelluna:</w:t>
      </w:r>
    </w:p>
    <w:p>
      <w:pPr>
        <w:pStyle w:val="Normal"/>
        <w:rPr/>
      </w:pPr>
      <w:r>
        <w:rPr/>
        <w:t>- 1992  "Dai principi della schede sperimentale di valutazione all'attività  concreta"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L.S.S. n° 13 - Regione Veneto:</w:t>
      </w:r>
    </w:p>
    <w:p>
      <w:pPr>
        <w:pStyle w:val="Normal"/>
        <w:rPr/>
      </w:pPr>
      <w:r>
        <w:rPr/>
        <w:t>- 1994  " Corso Educazione sessuale e prevenzione A.I.D.S. "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veditorato Agli Studi - Treviso:</w:t>
      </w:r>
    </w:p>
    <w:p>
      <w:pPr>
        <w:pStyle w:val="Normal"/>
        <w:rPr/>
      </w:pPr>
      <w:r>
        <w:rPr/>
        <w:t>- 1994/95 “ Educazione alla salute”</w:t>
      </w:r>
    </w:p>
    <w:p>
      <w:pPr>
        <w:pStyle w:val="Normal"/>
        <w:rPr/>
      </w:pPr>
      <w:r>
        <w:rPr/>
        <w:t>- 1995  " Didattica breve negli interventi didattici ed educativi integrativi "</w:t>
      </w:r>
    </w:p>
    <w:p>
      <w:pPr>
        <w:pStyle w:val="Normal"/>
        <w:rPr/>
      </w:pPr>
      <w:r>
        <w:rPr/>
        <w:t>- 1996  " Educazione alla salute: aspetti didattico-metodologici e proposte di</w:t>
      </w:r>
    </w:p>
    <w:p>
      <w:pPr>
        <w:pStyle w:val="Normal"/>
        <w:rPr/>
      </w:pPr>
      <w:r>
        <w:rPr/>
        <w:t xml:space="preserve">            </w:t>
      </w:r>
      <w:r>
        <w:rPr/>
        <w:t>intervento. Il C.I.C. come servizio ".</w:t>
      </w:r>
    </w:p>
    <w:p>
      <w:pPr>
        <w:pStyle w:val="Normal"/>
        <w:rPr/>
      </w:pPr>
      <w:r>
        <w:rPr/>
        <w:t>- 2001 “ Corso di formazione per la Funzione obiettivo area 3 – Interventi e servizi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per gli studen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tituto Magistrale " A. VERONESE "  Montebellu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1996  Autoaggiornamento di Pedagogia e Filosof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1997 “Metodo di base della multimedialità: Il personal computer, Windows 3.11, Word 6”. In attuazione del Progetto del programma di Sviluppo delle Tecnologie Didattiche 1997-2000 del M.P.I.</w:t>
      </w:r>
    </w:p>
    <w:p>
      <w:pPr>
        <w:pStyle w:val="Normal"/>
        <w:rPr/>
      </w:pPr>
      <w:r>
        <w:rPr/>
        <w:t>- 2000/2001 Funzione obiettivo area 3 – Interventi e servizi per gli studenti.</w:t>
      </w:r>
    </w:p>
    <w:p>
      <w:pPr>
        <w:pStyle w:val="Normal"/>
        <w:rPr/>
      </w:pPr>
      <w:r>
        <w:rPr/>
        <w:t>- 2001/2002 Funzione obiettivo area 3 – Interventi e servizi per gli studenti.</w:t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rPr>
          <w:sz w:val="24"/>
        </w:rPr>
      </w:pPr>
      <w:r>
        <w:rPr>
          <w:sz w:val="24"/>
        </w:rPr>
        <w:t>U.L.S.S. n° 8 - Regione Veneto - Servizio di Neuropsichiatria Infantile:</w:t>
      </w:r>
    </w:p>
    <w:p>
      <w:pPr>
        <w:pStyle w:val="Normal"/>
        <w:rPr/>
      </w:pPr>
      <w:r>
        <w:rPr/>
        <w:t>- 1996  " L' evoluzione verso il deficit intellettivo nei bambini con patologia</w:t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/>
        <w:t xml:space="preserve">limite. Interventi precoci a rete"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Un industria di Treviso e Provveditorato agli Studi di Treviso</w:t>
      </w:r>
      <w:r>
        <w:rPr/>
        <w:t>:</w:t>
      </w:r>
    </w:p>
    <w:p>
      <w:pPr>
        <w:pStyle w:val="Normal"/>
        <w:rPr/>
      </w:pPr>
      <w:r>
        <w:rPr/>
        <w:t>- 1997 “Progetto Qualità Scuola ‘97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ons - Montebelluna su autorizzazione Ministero della Pubblica Istruzione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998 Coordinatore e Direttore del corso di aggiornamento: “Lions Quest: Progetto adolescenza” per docenti della Scuola Med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ons - Montebelluna su autorizzazione Ministero della Pubblica Istruzion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2 Coordinatore e Direttore del corso di aggiornamento: “Lions Quest: Progetto adolescenza” per docenti della Scuola Med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sz w:val="24"/>
        </w:rPr>
        <w:t>Lions – Montebelluna in collaborazione con il I Circolo Didattico di Montebellun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002 Coordinatore e Direttore del corso di formazione per genitori;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/>
      </w:pPr>
      <w:r>
        <w:rPr>
          <w:sz w:val="24"/>
        </w:rPr>
        <w:t>Lions – Montebelluna in collaborazione con il I Circolo Didattico di Montebellun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003 Coordinatore e Direttore del corso di formazione per genitori;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R.R.S.A.E. – Veneto/ Telefono Ros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bCs/>
        </w:rPr>
        <w:t>1999 “Accoglienze ed ascolti. Identità femminile e maschile a scuola”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etto Scolastico n° 10 - Montebelluna:</w:t>
      </w:r>
    </w:p>
    <w:p>
      <w:pPr>
        <w:pStyle w:val="Normal"/>
        <w:rPr/>
      </w:pPr>
      <w:r>
        <w:rPr>
          <w:bCs/>
        </w:rPr>
        <w:t xml:space="preserve">-     1999 “Continuità didattica e orientamento scuola media inferiore/superiore”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ceo Scientifico Statale “P. Levi” con Liceo Classico “Valgimigli” aggrega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>
          <w:bCs/>
        </w:rPr>
        <w:t>1998 “La programmazione didattica e il nuovo esame di maturità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>
          <w:bCs/>
        </w:rPr>
        <w:t>2000 “Corso base di Office ‘97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Cs/>
        </w:rPr>
      </w:pPr>
      <w:r>
        <w:rPr>
          <w:bCs/>
        </w:rPr>
        <w:t>2000 “Internet e Posta Elettronica”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 PARTECIPA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Cs/>
        </w:rPr>
        <w:t>nel 1997, quale referente per l’Educazione alla Salute dell’Istituto Magistrale “A.Veronese” al “Progetto AT.EN.E. ‘97” per l’Orientamento in uscita, proposto Unindustria di Treviso e Rotary Club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Cs/>
        </w:rPr>
        <w:t>nel 97, nel 98 e nel 99 come docente-informatore all’Orientamento in entrata e in usci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bCs/>
        </w:rPr>
      </w:pPr>
      <w:r>
        <w:rPr>
          <w:bCs/>
        </w:rPr>
        <w:t>nel 1998 come membro del Comitato Scientifico-didattico dell’Istituto Magistrale “A.Veronese” alla revisione dei Programmi di Psicologia del corso sperimentale Psico-Pedagog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Cs/>
        </w:rPr>
        <w:t>nel 1998 come membro del Comitato Scientifico-didattico dell’Istituto Magistrale “A.Veronese” alla stesura dei Programmi di Scienze Sociali del Biennio e della bozza dei Programmi di Scienze Sociali del triennio del corso sperimentale Liceo delle Scienze Social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Cs/>
        </w:rPr>
        <w:t>nel 1998, quale referente per l’Educazione alla Salute dell’Istituto Magistrale “A.Veronese” alla formulazione del “Progetto territoriale integrato di intervento e prevenzione dell’uso di sostanze eccitanti ed alcol nei giovani nell’area Montebellunese” proposto dall’Amministrazione Comunale di Montebellu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Cs/>
        </w:rPr>
        <w:t>nel 1999 al “Coordinamento Regionale Licei Scienze Sociali” IRRSAE-Vene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Cs/>
        </w:rPr>
        <w:t>nel 1999 al Convegno Nazionale di Studio sul tema: “Lo stage come formazione integrata”, organizzato dall’ Associazione Nazionale Presidi e Direttori Didatti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Cs/>
        </w:rPr>
        <w:t>nel 1999 con la Direttrice del Museo di Storia Naturale e Archeologia alla progettazione e alla stesura del progetto: ”Museo-Scuola-Territorio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Cs/>
        </w:rPr>
        <w:t>nel 2000 al “Seminario sul Liceo  delle Scienze Sociali”  organizzato dal M.P.I. Direzione Generale per l’Istruzione Classica, Scientifica e Magistr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bCs/>
        </w:rPr>
      </w:pPr>
      <w:r>
        <w:rPr>
          <w:bCs/>
        </w:rPr>
        <w:t>nel 2000 al Progetto Autonomia.</w:t>
      </w:r>
    </w:p>
    <w:p>
      <w:pPr>
        <w:pStyle w:val="Foot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360" w:hanging="360"/>
        <w:jc w:val="left"/>
        <w:rPr>
          <w:sz w:val="24"/>
        </w:rPr>
      </w:pPr>
      <w:r>
        <w:rPr>
          <w:sz w:val="24"/>
        </w:rPr>
        <w:t xml:space="preserve">HA ORGANIZZAT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>
          <w:bCs/>
        </w:rPr>
      </w:pPr>
      <w:r>
        <w:rPr>
          <w:bCs/>
        </w:rPr>
        <w:t>nel 2001 e 2002 un corso di formazione per genitori degli studenti dell’Istituto Superiore “A. Veronese” di Montebelluna.</w:t>
      </w:r>
    </w:p>
    <w:p>
      <w:pPr>
        <w:pStyle w:val="Heading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HA FREQUENTATO:</w:t>
      </w:r>
    </w:p>
    <w:p>
      <w:pPr>
        <w:pStyle w:val="Normal"/>
        <w:ind w:left="360" w:hanging="360"/>
        <w:rPr>
          <w:b/>
          <w:b/>
          <w:color w:val="0000FF"/>
        </w:rPr>
      </w:pPr>
      <w:r>
        <w:rPr/>
        <w:t>-     nel 2001 e nel 2002 un Master in “Educazione alla salute e alla creatività” presso l’Università  Ambrosia di Milano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PERIENZE POLITICHE:</w:t>
      </w:r>
    </w:p>
    <w:p>
      <w:pPr>
        <w:pStyle w:val="Normal"/>
        <w:rPr/>
      </w:pPr>
      <w:r>
        <w:rPr/>
        <w:t>-     Consigliere Comunale presso il Comune di Montebelluna dal 1990 al 1994.</w:t>
      </w:r>
    </w:p>
    <w:p>
      <w:pPr>
        <w:pStyle w:val="Normal"/>
        <w:rPr/>
      </w:pPr>
      <w:r>
        <w:rPr/>
        <w:t>-     Consigliere Provinciale presso la Provincia di Treviso dal 1995 al 1998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8"/>
    </w:rPr>
  </w:style>
  <w:style w:type="paragraph" w:styleId="Rientrocorpodeltesto3">
    <w:name w:val="Rientro corpo del testo 3"/>
    <w:basedOn w:val="Normal"/>
    <w:qFormat/>
    <w:pPr>
      <w:ind w:left="180" w:hanging="180"/>
      <w:jc w:val="both"/>
    </w:pPr>
    <w:rPr>
      <w:sz w:val="28"/>
    </w:rPr>
  </w:style>
  <w:style w:type="paragraph" w:styleId="TextBodyIndent">
    <w:name w:val="Body Text Indent"/>
    <w:basedOn w:val="Normal"/>
    <w:pPr>
      <w:ind w:left="200" w:hanging="20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360"/>
      <w:ind w:left="2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47:00Z</dcterms:created>
  <dc:creator>Luigi</dc:creator>
  <dc:description/>
  <dc:language>en-US</dc:language>
  <cp:lastModifiedBy>parodi</cp:lastModifiedBy>
  <cp:lastPrinted>2003-02-14T16:24:00Z</cp:lastPrinted>
  <dcterms:modified xsi:type="dcterms:W3CDTF">2005-01-13T14:56:00Z</dcterms:modified>
  <cp:revision>4</cp:revision>
  <dc:subject/>
  <dc:title>CURRICULUM VITAE </dc:title>
</cp:coreProperties>
</file>