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Heading4"/>
        <w:rPr/>
      </w:pPr>
      <w:r>
        <w:rPr/>
        <w:t>Curriculum professionale di Meocci Carl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TITOLI DI STUDIO e titoli di meri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1440"/>
        <w:jc w:val="both"/>
        <w:rPr/>
      </w:pPr>
      <w:r>
        <w:rPr/>
        <w:t>1965-67</w:t>
        <w:tab/>
        <w:t>Biennio di disegno e pittura presso la Scuola Superiore d’arte applicata all’industria del Castello Sforzesco di Milano.</w:t>
      </w:r>
    </w:p>
    <w:p>
      <w:pPr>
        <w:pStyle w:val="Corpodeltesto2"/>
        <w:widowControl/>
        <w:spacing w:before="0" w:after="0"/>
        <w:ind w:left="1440" w:hanging="1440"/>
        <w:rPr/>
      </w:pPr>
      <w:r>
        <w:rPr/>
        <w:t>1972</w:t>
        <w:tab/>
        <w:tab/>
        <w:t>Diploma di maturità Artistica conseguito presso il Liceo Artistico Statale di Brera – Milano.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1982</w:t>
        <w:tab/>
        <w:tab/>
        <w:t>Diploma di Pittura conseguito presso l’Accademia di Belle Arti di Brera – Milano.</w:t>
      </w:r>
    </w:p>
    <w:p>
      <w:pPr>
        <w:pStyle w:val="Corpodeltesto2"/>
        <w:widowControl/>
        <w:spacing w:before="0" w:after="0"/>
        <w:ind w:left="1440" w:hanging="1440"/>
        <w:rPr/>
      </w:pPr>
      <w:r>
        <w:rPr/>
        <w:t>1983</w:t>
        <w:tab/>
        <w:tab/>
        <w:t>Abilitazione all’insegnamento – Classe XXXIV Educazione Artistica – per la Scuola Media Inferiore tramite concorso indetto con O.M. 4/09/1982.</w:t>
      </w:r>
    </w:p>
    <w:p>
      <w:pPr>
        <w:pStyle w:val="Corpodeltesto2"/>
        <w:widowControl/>
        <w:spacing w:before="0" w:after="0"/>
        <w:ind w:left="1440" w:hanging="1440"/>
        <w:rPr/>
      </w:pPr>
      <w:r>
        <w:rPr/>
        <w:t>1984/85</w:t>
        <w:tab/>
        <w:t>Miglioramento punteggio abilitazione e vincita Cattedra di ruolo a seguito della partecipazione al Concorso indetto con O.M. 29/12/1984.</w:t>
      </w:r>
    </w:p>
    <w:p>
      <w:pPr>
        <w:pStyle w:val="Corpodeltesto2"/>
        <w:widowControl/>
        <w:spacing w:before="0" w:after="0"/>
        <w:ind w:left="1440" w:hanging="1440"/>
        <w:rPr/>
      </w:pPr>
      <w:r>
        <w:rPr/>
        <w:t>1990-92</w:t>
        <w:tab/>
        <w:t>Apprendimento tecniche iconografiche presso la Fondazione di Russia Cristiana a Seriate (BG).</w:t>
      </w:r>
    </w:p>
    <w:p>
      <w:pPr>
        <w:pStyle w:val="Corpodeltesto2"/>
        <w:widowControl/>
        <w:spacing w:before="0" w:after="0"/>
        <w:ind w:left="1440" w:hanging="1440"/>
        <w:rPr/>
      </w:pPr>
      <w:r>
        <w:rPr/>
        <w:t>2000/01</w:t>
        <w:tab/>
        <w:t>Partecipazione al 1° Seminario di perfezionamento in arte sacra presso Università Ambrosiana.</w:t>
      </w:r>
    </w:p>
    <w:p>
      <w:pPr>
        <w:pStyle w:val="Corpodeltesto2"/>
        <w:widowControl/>
        <w:spacing w:before="0" w:after="0"/>
        <w:ind w:left="1440" w:hanging="1440"/>
        <w:rPr/>
      </w:pPr>
      <w:r>
        <w:rPr/>
        <w:t>2001/02</w:t>
        <w:tab/>
        <w:t>Partecipazione al 2° Seminario di perfezionamento in arte sacra presso Università Ambrosiana.</w:t>
      </w:r>
    </w:p>
    <w:p>
      <w:pPr>
        <w:pStyle w:val="Corpodeltesto2"/>
        <w:widowControl/>
        <w:spacing w:before="0" w:after="0"/>
        <w:ind w:left="1440" w:hanging="1440"/>
        <w:rPr/>
      </w:pPr>
      <w:r>
        <w:rPr/>
        <w:t>2002/03</w:t>
        <w:tab/>
        <w:t>Diploma di Laurea in Arte Sacra contemporanea presso l’Accademia di Belle Arti di Brera – Milano.</w:t>
      </w:r>
    </w:p>
    <w:p>
      <w:pPr>
        <w:pStyle w:val="Corpodeltesto2"/>
        <w:widowControl/>
        <w:spacing w:before="0" w:after="0"/>
        <w:rPr/>
      </w:pPr>
      <w:r>
        <w:rPr/>
      </w:r>
    </w:p>
    <w:p>
      <w:pPr>
        <w:pStyle w:val="Corpodeltesto2"/>
        <w:widowControl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ATTIVITÀ DIDATTIC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widowControl/>
        <w:spacing w:before="0" w:after="0"/>
        <w:rPr/>
      </w:pPr>
      <w:r>
        <w:rPr/>
        <w:t>1982-1990</w:t>
        <w:tab/>
        <w:t>Insegnamento continuativo dell’Educazione artistica nella scuola media.</w:t>
      </w:r>
    </w:p>
    <w:p>
      <w:pPr>
        <w:pStyle w:val="Corpodeltesto2"/>
        <w:widowControl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widowControl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ATTIVITÀ ARTISTIC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ostre collettive</w:t>
      </w:r>
    </w:p>
    <w:p>
      <w:pPr>
        <w:pStyle w:val="Corpodeltesto2"/>
        <w:widowControl/>
        <w:spacing w:before="0" w:after="0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widowControl/>
        <w:spacing w:before="0" w:after="0"/>
        <w:ind w:left="1440" w:hanging="1440"/>
        <w:rPr/>
      </w:pPr>
      <w:r>
        <w:rPr/>
        <w:t>1969</w:t>
        <w:tab/>
        <w:tab/>
        <w:t>- Galleria Pegaso – Milano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1974</w:t>
        <w:tab/>
        <w:tab/>
        <w:t>- Associazione Filatelica Ambrosiana – Milano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1975</w:t>
        <w:tab/>
        <w:tab/>
        <w:t>- Circolo degli Artisti Enals – Roma – Quattro esposizioni: su temi diversi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"</w:t>
        <w:tab/>
        <w:tab/>
        <w:t>- Sala Consiliare del Comune di Cassina de’ Pecchi (MI)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"</w:t>
        <w:tab/>
        <w:tab/>
        <w:t>- Palazzo del Turismo – Milano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1977</w:t>
        <w:tab/>
        <w:tab/>
        <w:t>- Palazzo Giardino – Galleria degli Antichi – Sabbioneta (MN)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1978</w:t>
        <w:tab/>
        <w:tab/>
        <w:t>- Spazio culturale per la festa patronale della Parrocchia S. Giuseppe dei Morenti – Milano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"</w:t>
        <w:tab/>
        <w:tab/>
        <w:t>- Galleria ENFAC – Torino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"</w:t>
        <w:tab/>
        <w:tab/>
        <w:t xml:space="preserve">- Salone presso la Parrocchia di S. Maria Ausiliatrice – Cassina de’ Pecchi (MI) 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1979</w:t>
        <w:tab/>
        <w:tab/>
        <w:t>- Salone del Consiglio di zona n.17 del Comune di Milano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1979-1986</w:t>
        <w:tab/>
        <w:t>- Bagutta – Milano, primavera e autunno: “l’arte a cielo aperto”</w:t>
      </w:r>
    </w:p>
    <w:p>
      <w:pPr>
        <w:pStyle w:val="Corpodeltesto2"/>
        <w:widowControl/>
        <w:spacing w:before="0" w:after="0"/>
        <w:ind w:left="1440" w:hanging="1440"/>
        <w:rPr/>
      </w:pPr>
      <w:r>
        <w:rPr/>
        <w:t>1983</w:t>
        <w:tab/>
        <w:tab/>
        <w:t>- Sala Consiliare del Comune di Cassina de’ Pecchi (MI)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1986</w:t>
        <w:tab/>
        <w:tab/>
        <w:t>- Bagutta a Cassina de’ Pecchi (MI): “L’arte a cielo aperto”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1987</w:t>
        <w:tab/>
        <w:tab/>
        <w:t>- SACC Sezione Artistica Culturale Cassina – Palazzo comunale – Cassina de’ Pecchi (MI)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1991</w:t>
        <w:tab/>
        <w:tab/>
        <w:t>- Bagutta a Cassina de’ Pecchi (MI): “L’arte a cielo aperto”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1993</w:t>
        <w:tab/>
        <w:tab/>
        <w:t>- Centro culturale S. Protaso – Milano</w:t>
      </w:r>
    </w:p>
    <w:p>
      <w:pPr>
        <w:pStyle w:val="Corpodeltesto2"/>
        <w:widowControl/>
        <w:spacing w:before="0" w:after="0"/>
        <w:ind w:left="1440" w:hanging="1440"/>
        <w:rPr/>
      </w:pPr>
      <w:r>
        <w:rPr/>
        <w:t>1996</w:t>
        <w:tab/>
        <w:tab/>
        <w:t>- Sala Azzurra della Provincia di Milano – Parco Idroscalo – Segrate (MI)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"</w:t>
        <w:tab/>
        <w:tab/>
        <w:t>- Centro culturale S. Protaso – Milano, primavera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"</w:t>
        <w:tab/>
        <w:tab/>
        <w:t>- Centro culturale S. Protaso – Milano, Dicembre</w:t>
      </w:r>
    </w:p>
    <w:p>
      <w:pPr>
        <w:pStyle w:val="Corpodeltesto2"/>
        <w:widowControl/>
        <w:spacing w:before="0" w:after="0"/>
        <w:ind w:left="1440" w:hanging="1440"/>
        <w:rPr/>
      </w:pPr>
      <w:r>
        <w:rPr/>
        <w:t>1999</w:t>
        <w:tab/>
        <w:tab/>
        <w:t>- Spazio culturale presso la Parrocchia S. Maria Nascente di Camporicco – Cassina de’ Pecchi (MI)</w:t>
        <w:tab/>
      </w:r>
    </w:p>
    <w:p>
      <w:pPr>
        <w:pStyle w:val="Normal"/>
        <w:autoSpaceDE w:val="false"/>
        <w:ind w:left="1440" w:hanging="1440"/>
        <w:jc w:val="both"/>
        <w:rPr/>
      </w:pPr>
      <w:r>
        <w:rPr/>
        <w:t>2000</w:t>
        <w:tab/>
        <w:tab/>
        <w:t>- Spazio culturale presso la Parrocchia S. Maria Nascente di Camporicco – Cassina de’ Pecchi (MI)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2001</w:t>
        <w:tab/>
        <w:tab/>
        <w:t>- Artetexil – Chiesa S. Francesco – Como</w:t>
      </w:r>
    </w:p>
    <w:p>
      <w:pPr>
        <w:pStyle w:val="Corpodeltesto2"/>
        <w:widowControl/>
        <w:spacing w:before="0" w:after="0"/>
        <w:ind w:left="1440" w:hanging="1440"/>
        <w:rPr/>
      </w:pPr>
      <w:r>
        <w:rPr/>
        <w:t>2002</w:t>
        <w:tab/>
        <w:tab/>
        <w:t>- Spazio Espositivo Cascina Roma – S. Donato Milanese (MI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OSTRE PERSONAL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1440"/>
        <w:jc w:val="both"/>
        <w:rPr/>
      </w:pPr>
      <w:r>
        <w:rPr/>
        <w:t>1978</w:t>
        <w:tab/>
        <w:tab/>
        <w:t>- Pro Loco Montalcino (SI)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1979</w:t>
        <w:tab/>
        <w:tab/>
        <w:t>- Circolo Culturale Chelucci – Montalcino (SI)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1986</w:t>
        <w:tab/>
        <w:tab/>
        <w:t>- SACC Sezione Artistica Culturale Cassina – Palazzo Comunale – Cassina de’ Pecchi (MI)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1989</w:t>
        <w:tab/>
        <w:tab/>
        <w:t>- Palazzo Comunale di Montalcino (SI)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1993</w:t>
        <w:tab/>
        <w:tab/>
        <w:t>- Tendone del Circolo Culturale Andromeda presso la parrocchia di S. Maria Nascente di Camporicco – Cassina de’ Pecchi (MI)</w:t>
      </w:r>
    </w:p>
    <w:p>
      <w:pPr>
        <w:pStyle w:val="Corpodeltesto2"/>
        <w:widowControl/>
        <w:spacing w:before="0" w:after="0"/>
        <w:rPr/>
      </w:pPr>
      <w:r>
        <w:rPr/>
        <w:t>"</w:t>
        <w:tab/>
        <w:tab/>
        <w:t>- Palazzo Pieri – Montalcino (SI)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1995</w:t>
        <w:tab/>
        <w:tab/>
        <w:t>- Mostra icone salone Oratorio S. Domenico Savio – Cassina de’ Pecchi (MI)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1997</w:t>
        <w:tab/>
        <w:tab/>
        <w:t>- Palazzo Comunale – Montalcino (SI)</w:t>
      </w:r>
    </w:p>
    <w:p>
      <w:pPr>
        <w:pStyle w:val="TextBodyIndent"/>
        <w:widowControl/>
        <w:spacing w:before="0" w:after="0"/>
        <w:ind w:left="0" w:hanging="0"/>
        <w:rPr/>
      </w:pPr>
      <w:r>
        <w:rPr/>
        <w:t>"</w:t>
        <w:tab/>
        <w:tab/>
        <w:t>- Salone Biblioteca Comunale – Cassina de’ Pecchi (MI)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1998</w:t>
        <w:tab/>
        <w:tab/>
        <w:t>- Centro Culturale San Protaso – Milano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2001</w:t>
        <w:tab/>
        <w:tab/>
        <w:t>- Palazzo Garnì – Montalcino (SI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PREMI E RICONOSCIMENT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widowControl/>
        <w:spacing w:before="0" w:after="0"/>
        <w:rPr/>
      </w:pPr>
      <w:r>
        <w:rPr/>
        <w:t>Numerosi premi e riconoscimenti, da citare in particolare: il Biscione, medaglia d’oro dell’Ente del Turismo di Milano (1982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COLLOCAZIONE OPER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umerose opere figurano in collezioni pubbliche e private in Italia ed all’estero.</w:t>
      </w:r>
    </w:p>
    <w:p>
      <w:pPr>
        <w:pStyle w:val="Normal"/>
        <w:autoSpaceDE w:val="false"/>
        <w:jc w:val="both"/>
        <w:rPr/>
      </w:pPr>
      <w:r>
        <w:rPr/>
        <w:t>Da segnalare: un’icona della Madre di Dio presso la pinacoteca della Fondazione don Tonino Bello di Alessano (Lecce) ed una maternità a pastello presso il municipio di Cassina de’ Pecchi (MI)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13" w:right="913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Courier;Courier New" w:ascii="Courier;Courier New" w:hAnsi="Courier;Courier New"/>
        <w:sz w:val="20"/>
      </w:rPr>
      <w:t xml:space="preserve">- </w:t>
    </w:r>
    <w:r>
      <w:rPr>
        <w:rFonts w:cs="Courier;Courier New" w:ascii="Courier;Courier New" w:hAnsi="Courier;Courier New"/>
        <w:sz w:val="20"/>
      </w:rPr>
      <w:fldChar w:fldCharType="begin"/>
    </w:r>
    <w:r>
      <w:rPr>
        <w:sz w:val="20"/>
        <w:rFonts w:cs="Courier;Courier New" w:ascii="Courier;Courier New" w:hAnsi="Courier;Courier New"/>
      </w:rPr>
      <w:instrText xml:space="preserve"> PAGE \* ARABIC </w:instrText>
    </w:r>
    <w:r>
      <w:rPr>
        <w:sz w:val="20"/>
        <w:rFonts w:cs="Courier;Courier New" w:ascii="Courier;Courier New" w:hAnsi="Courier;Courier New"/>
      </w:rPr>
      <w:fldChar w:fldCharType="separate"/>
    </w:r>
    <w:r>
      <w:rPr>
        <w:sz w:val="20"/>
        <w:rFonts w:cs="Courier;Courier New" w:ascii="Courier;Courier New" w:hAnsi="Courier;Courier New"/>
      </w:rPr>
      <w:t>2</w:t>
    </w:r>
    <w:r>
      <w:rPr>
        <w:sz w:val="20"/>
        <w:rFonts w:cs="Courier;Courier New" w:ascii="Courier;Courier New" w:hAnsi="Courier;Courier New"/>
      </w:rPr>
      <w:fldChar w:fldCharType="end"/>
    </w:r>
    <w:r>
      <w:rPr>
        <w:rFonts w:cs="Courier;Courier New" w:ascii="Courier;Courier New" w:hAnsi="Courier;Courier New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Courier;Courier New" w:ascii="Courier;Courier New" w:hAnsi="Courier;Courier New"/>
        <w:sz w:val="20"/>
      </w:rPr>
      <w:t xml:space="preserve">- </w:t>
    </w:r>
    <w:r>
      <w:rPr>
        <w:rFonts w:cs="Courier;Courier New" w:ascii="Courier;Courier New" w:hAnsi="Courier;Courier New"/>
        <w:sz w:val="20"/>
      </w:rPr>
      <w:fldChar w:fldCharType="begin"/>
    </w:r>
    <w:r>
      <w:rPr>
        <w:sz w:val="20"/>
        <w:rFonts w:cs="Courier;Courier New" w:ascii="Courier;Courier New" w:hAnsi="Courier;Courier New"/>
      </w:rPr>
      <w:instrText xml:space="preserve"> PAGE \* ARABIC </w:instrText>
    </w:r>
    <w:r>
      <w:rPr>
        <w:sz w:val="20"/>
        <w:rFonts w:cs="Courier;Courier New" w:ascii="Courier;Courier New" w:hAnsi="Courier;Courier New"/>
      </w:rPr>
      <w:fldChar w:fldCharType="separate"/>
    </w:r>
    <w:r>
      <w:rPr>
        <w:sz w:val="20"/>
        <w:rFonts w:cs="Courier;Courier New" w:ascii="Courier;Courier New" w:hAnsi="Courier;Courier New"/>
      </w:rPr>
      <w:t>3</w:t>
    </w:r>
    <w:r>
      <w:rPr>
        <w:sz w:val="20"/>
        <w:rFonts w:cs="Courier;Courier New" w:ascii="Courier;Courier New" w:hAnsi="Courier;Courier New"/>
      </w:rPr>
      <w:fldChar w:fldCharType="end"/>
    </w:r>
    <w:r>
      <w:rPr>
        <w:rFonts w:cs="Courier;Courier New" w:ascii="Courier;Courier New" w:hAnsi="Courier;Courier New"/>
        <w:sz w:val="20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240"/>
      <w:jc w:val="center"/>
    </w:pPr>
    <w:rPr>
      <w:b/>
      <w:i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before="100" w:after="10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100" w:after="100"/>
      <w:ind w:left="1440" w:hanging="0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before="100" w:after="100"/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50:00Z</dcterms:created>
  <dc:creator/>
  <dc:description/>
  <dc:language>en-US</dc:language>
  <cp:lastModifiedBy>parodi</cp:lastModifiedBy>
  <cp:lastPrinted>2003-11-30T14:46:00Z</cp:lastPrinted>
  <dcterms:modified xsi:type="dcterms:W3CDTF">2005-06-23T13:02:00Z</dcterms:modified>
  <cp:revision>7</cp:revision>
  <dc:subject/>
  <dc:title/>
</cp:coreProperties>
</file>