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567" w:right="567" w:hanging="0"/>
        <w:rPr>
          <w:sz w:val="22"/>
        </w:rPr>
      </w:pPr>
      <w:r>
        <w:rPr>
          <w:sz w:val="22"/>
        </w:rPr>
        <w:t>Prof. MARCO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to ad Arezzo il 7 agosto 1954, coniugato, un figlio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iploma di Maturità Scientifica 197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Laurea in Medicina e Chirurgia presso l'Università Degli Studi di Milano, il 31 Marzo 198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bilitazione all'esercizio della professione di Medico Chirurgo nell’Aprile 1983   Allegato 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scritto all’Albo professionale dell'Ordine dei Medici della Provincia di Milano dal 20 giugno 198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3"/>
        <w:ind w:left="567" w:right="567" w:hanging="0"/>
        <w:rPr>
          <w:sz w:val="22"/>
        </w:rPr>
      </w:pPr>
      <w:r>
        <w:rPr>
          <w:sz w:val="22"/>
        </w:rPr>
        <w:t>ESPERIENZE PROFESSIONALI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PRE-LAUREA: </w:t>
      </w:r>
      <w:r>
        <w:rPr>
          <w:rFonts w:cs="Garamond" w:ascii="Garamond" w:hAnsi="Garamond"/>
          <w:sz w:val="22"/>
        </w:rPr>
        <w:t>dall'ottobre 1981 allievo interno presso la Cattedra di Puericultura dell'università di Milano, Direttore Prof. Giuseppe Masera per la  preparazione della tesi in Pediatria :" Studio farmacocinetico dell'amikacina nei bambini con leucemia acuta".  Allegato 2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OST-LAUREA: 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1°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mato-oncologia pediatrica</w:t>
      </w:r>
      <w:r>
        <w:rPr>
          <w:rFonts w:cs="Garamond" w:ascii="Garamond" w:hAnsi="Garamond"/>
          <w:sz w:val="22"/>
        </w:rPr>
        <w:t xml:space="preserve"> presso la Clinica Pediatrica dell'Università di Milano diretta dal Prof. Giuseppe Masera, dal 1/84 al 5/86; svolgendo attività clinica riguardo alla ematologia ed oncologia pediatrica, acquisendo inoltre esperienza e capacità ad affrontare problemi di pediatria generale e di pediatria preventiva. Si è inoltre occupato di progetti di ricerca nel campo della Epidemiologia delle emopatie infantili e in particolare della gestione dati del Registro Nazionale Soggetti Trasfusione-Dipendenti (Tesi di Specializzazione in Pediatria Preventiva e Puericultura )  Allegato 3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2°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 Neonatologia e Terapia Intensiva Neonatale</w:t>
      </w:r>
      <w:r>
        <w:rPr>
          <w:rFonts w:cs="Garamond" w:ascii="Garamond" w:hAnsi="Garamond"/>
          <w:sz w:val="22"/>
        </w:rPr>
        <w:t xml:space="preserve"> dal maggio 1986 presso il Reparto di Neonatologia dell'Ospedale di Magenta in qualità di Assistente Medico Pediatra  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3°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Pediatria generale, di comunità e specialistica</w:t>
      </w:r>
      <w:r>
        <w:rPr>
          <w:rFonts w:cs="Garamond" w:ascii="Garamond" w:hAnsi="Garamond"/>
          <w:sz w:val="22"/>
        </w:rPr>
        <w:t xml:space="preserve"> dal maggio 1986 ad ora. Esperienza in medicina d'urgenza (oltre sedici anni di servizio di guardia attiva diurna e notturna per l'età evolutiva, 0-18 anni ). Esperienza nell'organizzazione e conduzione del Day Hospital e ( Night Hospital ). Esperienza nella medicina consultoriale per l'età infantile, con programmi di screening e vaccinazioni, e nella medicina scolastica. Esperienza in varie "specialità d'organo", come l'ematologia, l'oncologia e la nefrologia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l 1987 partecipazione attiva al Programma CooleyCare: raccolta dati tramite computer delle cartelle cliniche dei soggetti talassemici e partecipazione a congressi di studio e di aggiornamento su tale patologia. Dal 1990 responsabile del programma di supporto psico-sociale ai pazienti talassemici.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4°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sperienza in Nefrologia ed Ecografia diagnostica dell'età evolutiva</w:t>
      </w:r>
      <w:r>
        <w:rPr>
          <w:rFonts w:cs="Garamond" w:ascii="Garamond" w:hAnsi="Garamond"/>
          <w:sz w:val="22"/>
        </w:rPr>
        <w:t xml:space="preserve"> tramite la frequenza al Corso teorico-pratico di Ecografia dell'Apparato urinario per l'età evolutiva presso l'USSL di Magenta (16 ore). Inoltre collabora dal 1990 con il Responsabile del Modulo o Settore di Nefrologia Pediatrica e Diagnostica Strumentale (Dott. Maurizio Bosio) presso l'USSL di Magenta  alla assistenza integrata ( in collaborazione con gli urologi ) ai pazienti sottoposti ad intervento chirurgico per uropatie ostruttive, loro inquadramento e follow-up.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5°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 Adolescentologia</w:t>
      </w:r>
      <w:r>
        <w:rPr>
          <w:rFonts w:cs="Garamond" w:ascii="Garamond" w:hAnsi="Garamond"/>
          <w:sz w:val="22"/>
        </w:rPr>
        <w:t>: previa preparazione post-universitaria di tre anni di Adolescentologia e di due anni di Counselling con l'adolescente presso l'Università Ambrosiana di Milano, attività clinica e di  ricerca presso l'ambito territoriale dell'Azienda USSL 35. Docente presso la Scuola post-universitaria di Adolescentologia clinica dell'Università Ambrosiana di Milano. Coordinatore Unità d'Adolescentologia Clinica del Centro della Salute del Giovane dell'Università Ambrosiana Milano. Segretario della Società Italiana di Adolescentologia e Membro della World Federation and Society of Adolescentology (WFSA).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6°) Bioetica</w:t>
      </w:r>
      <w:r>
        <w:rPr>
          <w:rFonts w:cs="Garamond" w:ascii="Garamond" w:hAnsi="Garamond"/>
          <w:sz w:val="22"/>
        </w:rPr>
        <w:t>: partecipazione al Corso di Perfezionamento in Bioetica a.a. 1994-95 organizzato dal Dipartimento di Scienze e Tecnologie Biomediche Ospedale San Raffaele-Milano ( 70 ore di insegnamento)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ind w:left="567" w:right="567" w:hanging="0"/>
        <w:rPr>
          <w:sz w:val="22"/>
        </w:rPr>
      </w:pPr>
      <w:r>
        <w:rPr>
          <w:sz w:val="22"/>
        </w:rPr>
        <w:t>TITOLI DI CARRIERA</w:t>
      </w:r>
    </w:p>
    <w:p>
      <w:pPr>
        <w:pStyle w:val="Normal"/>
        <w:ind w:left="567" w:right="567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nte pediatra a tempo definito dal 1/5/86 al 31/12/1992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nte pediatra a tempo pieno dal 1/1/199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ualmente dirigente medico tempo pieno di primo livello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TOLI ACCADEMICI E DI STUDIO</w:t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cializzazione in pediatria preventiva e puericultura "cum laude"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cializzazione in medicina e psicologia dell'adolescenza "cum laude"  ( i.m.e.p.a. poi università  ambrosiana milano )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ster in counselling  medico per  l'adolescenza ( università  ambrosiana milano )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essore incaricato di adolescentologia clinica ( università ambrosiana milano )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TOLI ED AFFILIAZIONI</w:t>
      </w:r>
    </w:p>
    <w:p>
      <w:pPr>
        <w:pStyle w:val="Normal"/>
        <w:ind w:right="567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essore incaricato di Adolescentologia Clinica, Università Ambrosiana ( Milano )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gretario della Società  Italiana di Adolescentolog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ore Unita' d'Adolescentologia clinica del Centro della Salute del Giovane Università  Ambrosiana Milano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cio della Società  Italiana di Pediatr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cio della Società  Italiana di Ematologia Ed Oncologia Pediatric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mbro della Società  Italiana di Adolescentolog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Membro della World Federation and Society of Adolescentology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mbro della Commissione Medico-Scientifica Associazione Talassemici Lombardi (a.t.l.)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DOCENZE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1) EMATOLOGIA-ONCOLOGIA PEDIATRICA: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in occasione del Corso di aggiornamento obbligatorio presso l' U.S.S.L. di Magenta in tema di "Anemie e trapianti di midollo in età pediatrica e nell'adulto", 28 marzo 1992 Allegato 7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di ematologia ed oncologia pediatrica presso la Scuola Professionale per Vigilatrici dell'Infanzia, Presidio Ospedaliero M. Melloni dal 1993 al 1996 (40 ore annuali ) Allegato 8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in occasione del Corso di aggiornamento obbligatorio presso l'U.S.S.L. di Magenta in tema di "Oncologia ed ematologia pediatrica", 19 Maggio 1995 Allegato 9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di ematologia presso l’ASL di Bergamo in occasione del programma di aggiornamento per la pediatria di Base, relazione dal titolo ” Le anemie in età pediatrica” Maggio 1999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2) ADOLESCENTOLOGIA: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presso la Scuola triennale Post-Universitaria di Adolescentologia dell'Università Ambrosiana di Milano dal 1992. Allegato 6 ved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in occasione dei Seminari di Adolescentologia della Scuola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in occasione del Corso di aggiornamento obbligatorio presso l'U.S.S.L. di Magenta in tema di Adolescentologia, 29 Maggio 1995 Allegato  10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presso la Scuola  Media  Statale " C. Beccaria " di Gessate (Mi) di un Corso sul tema " Crisi adolescenziali e problematiche dell'età evolutiva" per un totale di 10 ore. Allegato 1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ente presso la Scuola  Media  Statale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AZIONI A CORSI, CONVEGNI E CONGRESS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) Relatore invitato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1a Giornata di studio della Società Italiana di Adolescentologia; Milano 31 Maggio 1992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Corso di formazione per il  Pediatria ospedaliero (del Gruppo di Lavoro in Pediatria Ospedaliera Sezione Lombarda) in tema di " L'ematuria nefrologica in età pediatrica", Milano 27 maggio 1993, tema della relazione: " Il bambino con ipercalciuria"  Allegato 12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Umanizzazione della Medicina e Metodo Clinico, Milano 25 Giugno 1994  Allegato 13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2° International Congress of Adolescentology, Milano, 18-19 Novembre 1994  Allegato 14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greteria scientifica e relazione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-International Conference on conflict and development in adolescence, Work shop, Ghent, 22-24 Novembre 1995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IV° Congresso Nazionale S.I.Ad. Cittadella 96: " Il Rapporto Medico-Adolescente coping e counsellig con l'adolescente " con una relazione dal titolo: Il counsellig medico con l’ adolescente con malattia emato-oncologica. Allegato 1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) Relatore di comunicazioni accettate: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azioni e poster-comunicazioni a Convegni e Congressi nazionali,  non incluse le relazioni in qualità di invitato ne quelle relative a docenze: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°15 documentate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MANDI E CORSI DI QUALIFICAZIONE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ECIPAZIONE alla Riunione Nazionale dei Gruppi di Studio AIEOP negli anni  93,  94, 95,  96 come responsabile della  gestione e cura dei soggetti in età pediatrica  ed  adolescenziale affetti da malattie ematologiche (  talassemia, sferocitosi, drepanocitosi etc ). Allegato 16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RTECIPAZIONE alla  Riunione del Gruppo Italiano di Studio sui problemi psico-sociali della Talassemia, come responsabile del Reparto di Pediatria, dal 1990 al 1992. Allegato 17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EX-USSL di Magenta in tema di Emergenze Mediche nei Minori: Magenta 3 Aprile , 15 maggio 1992 Allegato 18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ECIPAZIONE al Minicorso di formazione per il Pediatra Ospedaliero alla " Diagnostica delle Anemie", 25-3-92. Allegato 19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EX-USSL di Magenta in tema di Corso teorico-pratico sulle emergenze neonatali, Magenta 15-22-29 aprile, 21 maggio 1993. Allegato 20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ECIPAZIONE al I° Corso di  Formazione Psico-Sociale: " L'Approccio multidisciplinare ai problemi del talassemico", 14-15 giugno 1993. Allegato 2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ECIPAZIONE alle " Giornate di Ematologia Pediatrica ", Milano 11-13 novembre 1993. Allegato 22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dell'EX-USSL di Magenta in tema di Adolescentologia 7 Maggio 1994. Allegato 2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EX-USSL di Magenta in tema di Malattie Infettive in Gravidanza, Magenta 20 gennaio 1994. Allegato 24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EX-USSL di Magenta in Casi Clinici Neonatali di Interesse Radiologico, Magenta 10 Maggio 1994. Allegato 25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dell'AZIENDA-USSL 35 Magenta in tema di Approccio al neonato cardiopatico e terapia d'urgenza, Magenta 6 Aprile 1995. Allegato 26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dell'AZIENDA-USSL 35 Magenta in tema di Argomenti di nefrologia ed urologia dell'età evolutiva, Magenta 5 Maggio 1995. Allegato 27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ECIPAZIONE al Corso di Perfezionamento in Bioetica, organizzato dal Dipartimento di Scienze e Tecnologie Biomediche, Ospedale San Raffaele Milano, per l'Anno Accademico 1994/95 per un totale di 5 mesi ( 70 ore ). Allegato 28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ANDO dell''ex-USSL 72 di Magenta presso la Divisione di Pediatria dell’Istituto Nazionale dei Tumori di Milano dal 6-11-95 al 17-11-95 Allegato 29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AZIENDA-USSL 35 Magenta in tema di Pediatria Ospedaliera e del Territorio negli anni 2000, Magenta 7 Dicembre 1996. Allegato 30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AZIENDA-USSL 35 Magenta in tema di Aggiornamento sulle nefropatie dell'età evolutiva, Magenta 12 Dicembre 1996. Allegato 31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RSO di Aggiornamento Obbligatorio dell'AZIENDA-USSL 35 Magenta in tema di Il bambino alla scuola materna, Magenta 21 Dicembre 1996. Allegato 32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A.O. Ospedale Civile di Legnano, :”Corso di PBLS-Pediatric Base Life Support” Magenta 4 Aprile 2000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I AVANZATI, SPECIALISTICI; SEMINARI, SIMPOS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GRESSI E CONVEGNI NAZIONALI ED INTERNAZIONAL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83. Simposio Satellite 84° Congresso Nazionale della Società Italiana di Medicina Interna: "Immunizzazione contro le infezioni da virus dell'epatite B". Milano, 5 Ottobre. Allegato 3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84. Meeting Internazionale: "Immunità ed infezione nelle malattie del fegato e del tratto gastroenterico nel bambino". Firenze, 8-9 Giugno. Allegato 34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84. 3° Convegno Nazionale Antibioticoterapia in età pediatrica. Milano 1 Dicembre. Allegato 3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85. Seminario di Studi: " Educazione Permanente - Educazione Sanitaria - Ricerca in Pediatria di Base". Gualtieri, 4 Ottobre. Allegato 36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0. XVII Congresso Nazionale AIEOP. Firenze, 26-27-28 Aprile. Allegato 37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0. Congresso Internazionale "Il pediatra e i trapianti d'organo: indicazioni e assistenza". Bergamo, 13-15 Settembre. Allegato 38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1. 15° Convegno Internazionale di Urologia Pediatrica. Varese, 23 Marzo. Allegato 39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1. "V Incontro con i medici curanti di pazienti affetti da Talassemia Major". Monza, 18 Dicembre. Allegato 40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2. VI Convegno "Immunità e Infezione in Pediatria". Milano, 27 Febbraio. Allegato 4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2. Giornata di Studio: "Valutazione dell'adiposità in età evolutiva e esercitazioni sugli indici antropometrici di adiposità". Verona, 15 Aprile. Allegato 42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2. Società Italiana di Adolescentologia " 1° Giornata di Studio della S.I.Ad.". Milano, 31 Maggio. Allegato 43 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</w:rPr>
        <w:t xml:space="preserve">1992. XIX Congresso Nazionale AIEOP Genova, 3-6 Giugno. </w:t>
      </w:r>
      <w:r>
        <w:rPr>
          <w:rFonts w:cs="Garamond" w:ascii="Garamond" w:hAnsi="Garamond"/>
          <w:sz w:val="22"/>
          <w:lang w:val="en-GB"/>
        </w:rPr>
        <w:t>Allegato 44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992. 2nd International Symposium on Bone Marrow Transplantation in Thalassemia. </w:t>
      </w:r>
      <w:r>
        <w:rPr>
          <w:rFonts w:cs="Garamond" w:ascii="Garamond" w:hAnsi="Garamond"/>
          <w:sz w:val="22"/>
        </w:rPr>
        <w:t xml:space="preserve">Pesaro, 24-27 Settembre. Allegato 45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2. Riunione di Nefro-urologia Pediatrica. Milano, 11 Dicembre. Allegato 46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3. Società Italiana di Pediatria: "6° Convegno del Gruppo Lombardo di Neonatologia". Zingonia, 12-13 Marzo. Allegato 47 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993. "4th International Workshop on Neonatal Nephrology". </w:t>
      </w:r>
      <w:r>
        <w:rPr>
          <w:rFonts w:cs="Garamond" w:ascii="Garamond" w:hAnsi="Garamond"/>
          <w:sz w:val="22"/>
        </w:rPr>
        <w:t xml:space="preserve">Roma, 6-8 Maggio. Allegato 48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3. Corso di formazione in Pediatria Ospedaliera: "L'ematuria nefrologica in età pediatrica". Milano, 27 Maggio. Allegato 49   2 COMUNICAZION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3 IX Congresso Nazionale della Società Italiana di Nefrologia Pediatrica. Padova, 7-9 Ottobre. Allegato 50 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993. S.I.Ad. 1st International Congress of Adolescentology "Make Peace With Life". </w:t>
      </w:r>
      <w:r>
        <w:rPr>
          <w:rFonts w:cs="Garamond" w:ascii="Garamond" w:hAnsi="Garamond"/>
          <w:sz w:val="22"/>
        </w:rPr>
        <w:t>Assisi, 22-24 Ottobre. Allegato 5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3. Società Italiana di Pediatria - 36° Corso di aggiornamento: "Adolescenza  Infettivologia ". Milano, 24 Novembre. Allegato 52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3. Riunione di Nefrourologia Pediatrica. Milano 12 Dicembre. Allegato 53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4. Riunione di Nefrourologia Pediatrica. Milano 11 Febbraio. Allegato 54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4 . Incontro "Urgenze rianimatorie nel bambino: elementi teorici ed addestramento pratico".  Monza, 12 Febbraio.  Allegato  5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4. S.I.Ad. "I° Seminario Clinico di Adolescentologia  1994". Milano, 30 Aprile. Allegato 56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4. XXI Congresso Nazionale AIEOP Pisa, 16-18 Giugno. Allegato 57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4. Riunione di Nefrourologia Pediatrica. Milano, 30 Settembre. Allegato 58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5. XI Congresso Nazionale della Società Italiana di Nefrologia Pediatrica. Torino, 5-7 Ottobre. 1 COMINICAZIONE, 2 POSTER-COMUNICAZIONI Allegato 59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995. International Conference on Conflict and Development in Adolescence. </w:t>
      </w:r>
      <w:r>
        <w:rPr>
          <w:rFonts w:cs="Garamond" w:ascii="Garamond" w:hAnsi="Garamond"/>
          <w:sz w:val="22"/>
          <w:lang w:val="fr-FR"/>
        </w:rPr>
        <w:t xml:space="preserve">Ghent - Belgium 21-24 Novembre. </w:t>
      </w:r>
      <w:r>
        <w:rPr>
          <w:rFonts w:cs="Garamond" w:ascii="Garamond" w:hAnsi="Garamond"/>
          <w:sz w:val="22"/>
        </w:rPr>
        <w:t>1 COMUNICAZIONE Allegato 60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6. "Il controllo della talassemia l'esperienza: l'esperienza di Ferrara". Monza, 25 Gennaio. Allegato 61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6. Seminario "DRG e Patologia Pediatrica". Milano, 28 Febbraio. Allegato 62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6. XXIII Congresso Nazionale di Ematologia e Oncologia Pediatrica.. Trieste, 30-31 Maggio. 1 COMUNICAZIONE  Allegato 63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6. Convegno S.I.Ad. "Non è mai troppo presto: Adolescenti e televisione". Varese, 6 Luglio. 1 COMUNICAZIONE Allegato 64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7. X Convegno della Sezione Lombarda della S.I.N.  Bergamo, 7-8 Febbraio. 1 COMUNICAZIONE Allegato  6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Base su “Tumori solidi dell’infanzia” organizzato dalla Divisione di Pediatria dell’Istituto Nazionale dei Tumori di Milano, 20-21 novembre 1997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</w:rPr>
        <w:t xml:space="preserve">Convegno Regionale: “La talassemia in Lombardia: aggiornamenti e prospettive”. </w:t>
      </w:r>
      <w:r>
        <w:rPr>
          <w:rFonts w:cs="Garamond" w:ascii="Garamond" w:hAnsi="Garamond"/>
          <w:sz w:val="22"/>
          <w:lang w:val="en-GB"/>
        </w:rPr>
        <w:t xml:space="preserve">30 gennaio 1998.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II International Congress of Adolescentology:” Youth Dignità; coping with rights and duties” Milan 11-13 June 1998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A.O. Legnano “DRG in pediatria e neonatologia” 9 aprile 1999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Aggiornamento obbligatorio A.O. Legnano “ Relazione con l’adolescente” aprile-luglio 1999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001. XXVIII Congresso Nazionale di Ematologia e Oncologia Pediatrica. Firenze, 27-29 Maggio 2001.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2. XXIX Congresso Nazionale di Ematologia e Oncologia Pediatrica. Montesilvano, 26-28 Maggio 2002. (12 Crediti formativi).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b/>
          <w:sz w:val="22"/>
        </w:rPr>
        <w:t>PUBBLICAZIONI</w:t>
      </w:r>
      <w:r>
        <w:rPr>
          <w:rFonts w:cs="Garamond" w:ascii="Garamond" w:hAnsi="Garamond"/>
          <w:sz w:val="22"/>
        </w:rPr>
        <w:t xml:space="preserve"> ( sono divise per argomenti e numerate singolarmente)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EMATOLOG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 Cappellini C., Pandolfi M.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3rd International Symposium on therapy of acute leukemias, Roma 11-14 dicembre 1982: " Neuropsychologic valutation in 34 children with ALL after treatment suspension.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) Rossi M.R., Pandolfi M.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ratto da: Progressi in Chemioterapia supplemento n. 3 al Giornale Italiano di Chemioterapia, vol. 30, 1983: "Il ceftazidime (ctz) nel trattamento dei bambini leucemici con febbre e neutropenia.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) M.R.  Rossi,  M. Pandolfi et 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XI° Congresso Nazionale della Associazione Italiana di Ematologia ed Oncologia Pediatrica (AIEOP), Cattolica 1-2-3 giugno 1984: "Polmoniti interstiziali: esperienza di un centro per le leucemie infantili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) M.R. Ross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ratto da Chemioterapia - supplemento al n. 5- 1984  4° Mediterranean Congress of Chemiotherapy - Rhodos, Greece, 19-25 ottobre 1984: "Infections in Pediatric Cancer  Patients: Is  It a Different Problem?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) G. Masera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3° Convegno Nazionale antibiotico terapia in età pediatrica - Milano, 1 dicembre 1984: " Gli antibiotici e la crasi ematica"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I Congresso Nazionale dell'Associazione Italiana di Ematologia ed Oncologia Pediatrica (AIEOP) Sorrento 26-27-28 aprile 1985: "Recidive dopo sospensione elettiva delle terapie nella leucemia linfoblastica acuta dell'infanzia" Comunicazione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)E. Senes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I Congresso Nazionale Dell'Associazione Italiana di Ematologia ed Oncologia Pediatrica  ( AIEOP) - Sorrento 26-27-28 aprile 1985: "Leucemia non linfoblastica acuta dopo leucemia linfoblastica acuta  a cellule T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)G. Masera 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dico e Bambino - anno 4° n. 6 giugno 1985 pag. 444-450: "Antibiotici e crasi ematica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)M.G. Zurl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Thalassemia Today - The Mediterranean Experience - Proceedings of the 2nd Mediterranean Meeting on Thalassemia - Milano 28-30 novembre 1985: "Transfusion-dependent thalassemia patient registry in the Lombardia Region  (Italy): first evaluation "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II Congresso Nazionale Associazione Italiana di Ematologia ed Oncologia Pediatrica (AIEOP), Salice Terme 28-29 Aprile 1986: " Cellulite locale dopo ri-esposizione a L-asparaginasi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) 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X Congresso Nazionale Associazione Italiana di Ematologia ed Oncologia Pediatrica, Genova 3-6 Giugno 1992: " Malattia emolitica neonatale (MEN) da antigene minor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olso n. 4  - 15 Marzo 1993 Talassemia: "Progressi decisivi nel morbo di Cooley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3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XIII Congresso Nazionale Associazione Italiana di Ematologia e Oncologia Pediatrica, Trieste 30-31 Maggio 1996: "L'adolescente con malattia cronica: ruolo del counselling medico in un giovane talassemico divenuto paraplegic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4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gresso Italiano di pediatria  settembre 2000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eishnaniosi viscerale in bambino con febbre persistente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5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gresso Italiano di Pediatria Venezia 29 settembre - 3 ottobre 2001su Rivista Italiana di Pediatr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a febbre, uno stato iniziale di DIC in un lattante è solo una sepsi? No occorre pensare  a….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NEFROLOGIA ED UROLOGIA PEDIATRICA</w:t>
      </w:r>
    </w:p>
    <w:p>
      <w:pPr>
        <w:pStyle w:val="Normal"/>
        <w:ind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 M. Bosio 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I Congresso Nazionale dela Società Italiana di Nefrologia Pediatrica, Milano, 28-29 novembre 1986: “ Espressione dell’attività reninica plasmatica in relazione con l’età , la postura e l’escrezione urinaria di sodio nei bambini normali a dieta libera “.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V° Congresso Nazionale della Società Italiana di Ecografia Urologica e Nefrologica, Bologna 8-10 Maggio 1987: " Dolori addominali ricorrenti provocati dalla stenosi del giunto pielo-ureterale: ruolo diagnostico dell'ultrasonografia "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erva Pediatrica vol. 40, N 1 pag. 47-52: " L'attività reninica plasmatica in relazione all' escrezione  di sodio. Valutazione in 76 neonati sani, a dieta libera 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) M. Bosio 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° Congresso Nazionale della Società Italiana di Nefrologia Pediatrica, Bari 3-5 novembre 1988: "Acidificazione tubulare e attivazione del sistema renina/angiotensina-aldosterone (RAA) nelle nefropatie da reflusso (NR) e nelle nefropatie ostruttive (NO) dell'infanzia.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ediatric Nephrology Vol. n°3, Number 4 1989, pag. C 212: " Furosemide and captopril as diagnostic tools in children with renal obstruction/reflux.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) Atti de "Il futuro della pediatria e delle specialità pediatriche" - "La pediatria nel servizio materno-infantile", Bologna 15-18 Ottobre 1991 pag. 303: "Studi di funzionalità glomerulo-tubulare dopo disostruzione cronica funzionale e strutturale in 50 bambini".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I Riunione Itinerante Sezione di Urologia della Lombardia - Magenta 14 Dicembre 1991 Urologia Pediatrica Patologia delle giunzioni ureterali: "Modificazioni di funzionalità glomerulo-tubulare indotto a breve termine dall'intervento correttivo dell'ostruzione (parziale cronica, funzionale e strutturale, uni e bilaterale) della via escretrice". Pag. 19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I Riunione Itinerante  Sezione di Urologia della Lombardia - Magenta 14 Dicembre 1991 Urologia Pediatrica Patologia delle giunzioni ureterali: "Osservazione a lungo termine della funzionalità glomerulo-tubulare dopo intervento correttivo dell'ostruzione (parziale cronica, funzionale e strutturale, uni e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ilaterale) della via escretrice" pag. 22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Formazione in Pediatria Ospedaliera, Milano 27 Maggio 1993:  L’ematuria nefrologica in età pediatrica: "La valutazione dell'origine dell'ematuria mediante contaglobuli"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so di Formazione in Pediatria Ospedaliera, Milano 27 Maggio 1993: L'ematuria nefrologica in età pediatrica: " Un caso insolito di insufficienza renale acuta in un adolescente 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)  M. Bosio,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X Congresso Nazionale della Società di Nefrologia Pediatrica, Padova 7-9 Ottobre 1993: "Cisti retroperitoneale semplice quale causa di idronefrosi in un bambin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X Congresso Nazionale Società Italiana di Nefrologia Pediatrica, Padova 7-9 Ottobre 1993: "Cisti retroperitoneale semplice quale causa di idronefrosi in un bambin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3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 Congresso Nazionale Società Italiana di Nefrologia Pediatrica , Torino 5-7 Ottobre 1995: "La ritenzione urinaria psicogena nel bambino, descrizione di un caso grave trattato con approccio multidisciplinar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4) M. Bosio, M. Pandolfi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 Congresso Nazionale Società Italiana di Nefrologia Pediatrica, Torino 5-7 Ottobre 1995: "Rene multicistico in due sorelle: caso o ereditarietà?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5) M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 Congresso Nazionale Società Italiana di Nefrologia Pediatrica, Torino 5-7 Ottobre 1995: " Sindrome familiare caratterizzata da ipofosforemia iperfosfaturica, ipercalciuria, microglobinuria, nefrocalcinosi e osteopenia: storia naturale e diagnosi differenzial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6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I Congresso della Società Italiana di Nefrologia Pediatrica, Cosenza 18-20 Ottobre 1996: "La sindrome dell'adisplasia renale ereditaria: descrizione di cinque famigli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7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he Eleventh Congress of the Iternational Prediatric Nephrology Association, London 12-16 settembre 1998: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“</w:t>
      </w:r>
      <w:r>
        <w:rPr>
          <w:rFonts w:cs="Garamond" w:ascii="Garamond" w:hAnsi="Garamond"/>
          <w:sz w:val="22"/>
          <w:lang w:val="en-GB"/>
        </w:rPr>
        <w:t>Echo-enhanced micturating cystosonography in the study of nvesicoureteric reflux in children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“</w:t>
      </w:r>
      <w:r>
        <w:rPr>
          <w:rFonts w:cs="Garamond" w:ascii="Garamond" w:hAnsi="Garamond"/>
          <w:sz w:val="22"/>
          <w:lang w:val="en-GB"/>
        </w:rPr>
        <w:t>Hereditary renal adysolasia sindrome; description on five families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grsso Congiunto delle Società Italiana di Nefrologia Pediatrica e Società Italiana di Urologia Pediatrica, Roma 27-29 settembre 200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Nuovo approccio diagnostico nell’idronefrosi pre e post-natale: esperienza su 73 pazienti”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he 36th Annual Meeting of the European Society of Paediatric Nephrology, Bilbao 20.23 settembre 2002, su Paediatric Nephrology Vol7 number 9 September 2002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“</w:t>
      </w:r>
      <w:r>
        <w:rPr>
          <w:rFonts w:eastAsia="Garamond" w:cs="Garamond" w:ascii="Garamond" w:hAnsi="Garamond"/>
          <w:sz w:val="22"/>
          <w:lang w:val="en-GB"/>
        </w:rPr>
        <w:t xml:space="preserve"> </w:t>
      </w:r>
      <w:r>
        <w:rPr>
          <w:rFonts w:cs="Garamond" w:ascii="Garamond" w:hAnsi="Garamond"/>
          <w:sz w:val="22"/>
          <w:lang w:val="en-GB"/>
        </w:rPr>
        <w:t>Outcome of renal pelvis dilatations detected antenatally or after UTI. A prospective study based on US and Cystourethrosonography”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NEONATOLOGIA  E  PEDIATR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 S. Santucc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° Congresso Nazionale Società Italiana di Medicina Perinatale, Palermo 7-9 dicembre 1989: "Infezione da CMV e neutropenia in neonata di P.N. estremamente basso" Pag. 24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) A. Avanzini,   M: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i del III Convegno di Neonatologia della SIP 26-27 gennaio 1990 Zingonia: "Bradicardia persistente e RDS grave in neonato di peso alla nascita molto bass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) A. Avan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 Convegno di Neonatologia della SIP 26 Gennaio 1991: "Aumentato fabbisogno di vitamina E in neonata VBLW con allattamento materno esclusivo e integrazione marzial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) P.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° Congresso Nazionale Società Italiana di Medicina Perinatale, Montecatini 22-24 Aprile 1991: "VLBW e gravidanza gemellare: prognosi immediata e a distanza." Pag. 227-230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) A. Avan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gno Immunità e infezione in Pediatria, Milano 27-28 Febbraio 1992: "Morbillo e infezione da HIV in un paziente talassemic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erva Pediatrica 1992, 44(6) pag. 305-311: "Il rabdomioma cardiaco nella sclerosi tuberosa. Descrizione di cinque casi e revisione della letteratura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 Convegno di Neonatologia della SIP 12-13 Marzo 1993: "Un  caso di piastrinopenia neonatale alloimmun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) A. Avan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Health - La Salute N. 1 Anno 2 Gennaio/Marzo 1992: "Analisi molecolare del genoma virale in pediatria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II Convegno della Sezione Lombarda della  Società Italiana di Neonatologia, Bergamo 10-11 Febbraio 1995: "Associazione Charge. Dal sospetto alla diagnosi: descrizione del percorso diagnostic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) A. Avan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 Convegno della Sezione Lombarda della S.I.N. 7-8 Febbraio 1997: "La malnutrizione proteica nei neonati ELBW: possibili strategie di integrazione".</w:t>
      </w:r>
    </w:p>
    <w:p>
      <w:pPr>
        <w:pStyle w:val="Normal"/>
        <w:ind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spacing w:lineRule="auto" w:line="240"/>
        <w:ind w:left="567" w:righ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OLESCENTOLOGIA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Prima Giornata Italiana di studio di Adolescentologia, Milano 31 Maggio 1992: "Il bambino talassemico diventa adolescente: problematiche e risors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Giornata di studio di Adolescentologia, Milano 31 Maggio 1992: "Anoressia mentale in periodo prepuberale: una nuova entità nosografica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 Congresso Internazionale di Adolescentologia, Assisi 22-24 Ottobre 1993: "A deprived adolescence: being the mother of an handicapped child at the age of fifteen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i dell'Incontro Internazionale di Endocrinologia dell' età evolutiva, Padova  5-6 Novembre 1993: "Concepire e gestire l'assistenza e le cure all'adolescente ricoverato in un dipartimento pediatrico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 Incontro Internazionale di Pediatria pratica, Kos Grecia 1994: "L'ospedalizzazione dell'adolescente in un reparto di pediatria: bilancio ed analisi dei primi due anni di attività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 Congresso Nazionale della Società Italiana di Medicina dell'Adolescenza, S. Margherita Ligure 10-12 Novembre 1994: "La presa in carico globale dell'adolescente ricoverato in ospedal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.I.S.P.M. Centro Italiano Studi di Psicologia Medica - I.M.E.P.A. Istituto di Medicina e Psicologia dell'Adolescenza  "Umanizzazione della Medicina e Metodo Clinico" Milano 25 Giugno 1994: "Un giovane con Talassemia Major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olescence and Family - II° International Congress of Adolescentology, Milano 18-19 Novembre 1994: "Il processo di separazione-individuazione nell'adolescente: analisi di due modelli devianti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)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olescence and Family - II° International Congress of Adolescentology, Milano 18-19 Novembre:1994. “  Gruppo interfamiliare come catalizzatore dei fattori protettivi nella malattia cronica dell’adolescenza  ( Talassemia )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) Docente in occasione del Corso di aggiornamento obbligatorio presso l'U.S.S.L. di Magenta in tema di “Adolescentologia”, 29 Maggio 1995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) P. M. Marazzini, M. Pandolfi 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à Ambrosiana -  Umanizzazione della Medicina Paradigma Scientifico, Metodo Clinico e Qualità delle Cure - Milano 24 Giugno 1995: "Un'adolescente madre di un bambino con handicap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dicine, Mind and adolescence, International Journal of Adolescentology Anno XV-VolXI n°1pag 49-55: “Gruppo interfamiliare come catalizzatore dei fattori protettivi nella malattia cronica dell’adolescenza (talassemia)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3) M. Bosio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gno Abio 1995, Milano 16 Novembre 1995: "Adolescente ed ospedale: che cosa sta cambiando?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14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nternational Conference on Conflict and Development in Adolescence, University Gent - Belgium 21-24 Novembre 1995: "Medical  counselling with a paraplegic thalassemic adolescent".</w:t>
      </w:r>
    </w:p>
    <w:p>
      <w:pPr>
        <w:pStyle w:val="Normal"/>
        <w:ind w:left="567" w:right="567" w:hanging="0"/>
        <w:jc w:val="both"/>
        <w:rPr/>
      </w:pPr>
      <w:r>
        <w:rPr>
          <w:rFonts w:eastAsia="Garamond" w:cs="Garamond" w:ascii="Garamond" w:hAnsi="Garamond"/>
          <w:sz w:val="22"/>
          <w:lang w:val="en-GB"/>
        </w:rPr>
        <w:t xml:space="preserve"> </w:t>
      </w:r>
      <w:r>
        <w:rPr>
          <w:rFonts w:cs="Garamond" w:ascii="Garamond" w:hAnsi="Garamond"/>
          <w:sz w:val="22"/>
        </w:rPr>
        <w:t>15) Docente presso la Scuola  Media  Statale " C. Beccaria " di Gessate (Mi) di un Corso sul tema " Crisi adolescenziali e problematiche dell'età evolutiva" Aprile-Giugno1996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6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gno S.I.Ad. "Non è mai troppo presto: Adolescenti e Televisione " Varese 6 Luglio 1996: "Il disegno come mezzo di indagine e di valutazione della interazione bambini-televisione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7) P. M. Marazzini, M. Pandolfi et al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 Congresso Nazionale Società Italiana di Adolescentologia, Cittadella 4-5 Ottobre 1996: " Quando la malattia scopre l'adolescenza.....quando l'adolescente scopre la malattia"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8) M. Pandolfi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 Congresso Nazionale Società Italiana di Adolescentologia, Cittadella 4-5 Ottobre 1996: " Come l’approccio olistico può influire sulla qualità delle cure e della vita degli adolescenti talassemici “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gno dell’Università Ambrosiana, 21 giugno 1997 La consultazione con gli adolescenti: filosofia, metodo, ricerca e servizi sul territorio: “ Conflittualità familiari e coping in adolescenza un caso paradigmatico.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Ad “Brianza” Desio: “Adolescence among mistery, possibility and responsibility.” 20 aprile 1998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1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i 98 Il medico e l’adolescente, Convegno Nazionale della Società Italiana di Adolescentologia 24-25 ottobre 1998:”Alcolismo, separazione familiare e abbandono scolastico: ruolo del counselling.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2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i 99 “Adolescentologia clinica e prevenzione” Convegno Nazionale della Società Italiana di Adolescentologia 22-24 ottobre 1999; “ La storia di Paola”.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3) M. Pandolfi</w:t>
      </w:r>
    </w:p>
    <w:p>
      <w:pPr>
        <w:pStyle w:val="Testodelblocc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agenta 4-5 giugno 1999 Convegno della SIAd Sezione Federata Valle Ticino-Lombardia Ovest “Adolescentologia: aspetti  culturali e metodo clinico”: Presentazione della Società Italiana di Adolescentologia”.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4) Bosio M. Pandolfi M.et al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nternat. Congress “Adolescence in the 21th Century, Assisi 20, 2000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“</w:t>
      </w:r>
      <w:r>
        <w:rPr>
          <w:rFonts w:cs="Garamond" w:ascii="Garamond" w:hAnsi="Garamond"/>
          <w:sz w:val="22"/>
          <w:lang w:val="en-GB"/>
        </w:rPr>
        <w:t xml:space="preserve">The kairological method of health education develops new existential possibilities in adolescents”. 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5) M. Pandolfi</w:t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  <w:sz w:val="22"/>
        </w:rPr>
        <w:t xml:space="preserve">Internat. </w:t>
      </w:r>
      <w:r>
        <w:rPr>
          <w:rFonts w:cs="Garamond" w:ascii="Garamond" w:hAnsi="Garamond"/>
          <w:sz w:val="22"/>
          <w:lang w:val="en-GB"/>
        </w:rPr>
        <w:t>Congress “Adolescence in the 21th Century, Assisi 2000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Un caso difficile di counselling familiare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6) M. Pandolfi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i VIII Congresso S.I.Ad., “Il medico e la persona adolescente”, Assisi 2001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La schiena di Roberto”</w:t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rFonts w:ascii="Garamond" w:hAnsi="Garamond" w:cs="Garamon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rFonts w:ascii="Garamond" w:hAnsi="Garamond" w:cs="Garamond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7:00Z</dcterms:created>
  <dc:creator>.</dc:creator>
  <dc:description/>
  <dc:language>en-US</dc:language>
  <cp:lastModifiedBy>parodi</cp:lastModifiedBy>
  <cp:lastPrinted>2002-10-20T23:49:00Z</cp:lastPrinted>
  <dcterms:modified xsi:type="dcterms:W3CDTF">2005-01-12T15:49:00Z</dcterms:modified>
  <cp:revision>6</cp:revision>
  <dc:subject/>
  <dc:title>CURRICULUM VITAE</dc:title>
</cp:coreProperties>
</file>