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18" w:right="1418" w:hanging="0"/>
        <w:rPr/>
      </w:pPr>
      <w:r>
        <w:rPr/>
      </w:r>
    </w:p>
    <w:p>
      <w:pPr>
        <w:pStyle w:val="Normal"/>
        <w:spacing w:lineRule="auto" w:line="360"/>
        <w:ind w:left="1418" w:right="1418" w:hanging="0"/>
        <w:rPr>
          <w:b/>
          <w:b/>
          <w:sz w:val="28"/>
        </w:rPr>
      </w:pPr>
      <w:r>
        <w:rPr/>
        <w:t xml:space="preserve">                 </w:t>
      </w:r>
    </w:p>
    <w:p>
      <w:pPr>
        <w:pStyle w:val="Heading1"/>
        <w:ind w:left="1418" w:right="1418" w:hanging="0"/>
        <w:rPr>
          <w:color w:val="000000"/>
        </w:rPr>
      </w:pPr>
      <w:r>
        <w:rPr>
          <w:color w:val="000000"/>
        </w:rPr>
        <w:t>DR. PORTA MARIA ANGELA</w:t>
      </w:r>
    </w:p>
    <w:p>
      <w:pPr>
        <w:pStyle w:val="Normal"/>
        <w:ind w:left="1418" w:right="1418" w:hanging="0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Medico Chirurgo</w:t>
      </w:r>
    </w:p>
    <w:p>
      <w:pPr>
        <w:pStyle w:val="Normal"/>
        <w:ind w:left="1418" w:right="1418" w:hanging="0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Specialista in Ginecologia ed Ostetricia</w:t>
      </w:r>
    </w:p>
    <w:p>
      <w:pPr>
        <w:pStyle w:val="Normal"/>
        <w:ind w:left="1418" w:right="1418" w:hanging="0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ind w:left="1418" w:right="1418" w:hanging="0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Heading2"/>
        <w:spacing w:lineRule="auto" w:line="240"/>
        <w:ind w:left="1418" w:right="1418" w:hanging="0"/>
        <w:rPr>
          <w:color w:val="000000"/>
        </w:rPr>
      </w:pPr>
      <w:r>
        <w:rPr>
          <w:rFonts w:eastAsia="Verdana"/>
          <w:color w:val="000000"/>
        </w:rPr>
        <w:t xml:space="preserve">                   </w:t>
      </w:r>
      <w:r>
        <w:rPr>
          <w:color w:val="000000"/>
        </w:rPr>
        <w:t>Curriculum vitae</w:t>
      </w:r>
    </w:p>
    <w:p>
      <w:pPr>
        <w:pStyle w:val="Normal"/>
        <w:ind w:right="141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418" w:right="1418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1021" w:right="1021" w:hanging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aurea in Medicina e Chirurgia il 01/06/84 con una tesi dal titolo “Il diabete gestazionale: aspetti di fisiopatologia, proposte di depistage e di trattamento” e con voti 105/110</w:t>
      </w:r>
    </w:p>
    <w:p>
      <w:pPr>
        <w:pStyle w:val="Normal"/>
        <w:numPr>
          <w:ilvl w:val="0"/>
          <w:numId w:val="2"/>
        </w:numPr>
        <w:spacing w:lineRule="auto" w:line="360"/>
        <w:ind w:left="1021" w:right="1021" w:hanging="360"/>
        <w:jc w:val="both"/>
        <w:rPr>
          <w:sz w:val="24"/>
        </w:rPr>
      </w:pPr>
      <w:r>
        <w:rPr>
          <w:rFonts w:cs="Verdana" w:ascii="Verdana" w:hAnsi="Verdana"/>
          <w:sz w:val="24"/>
        </w:rPr>
        <w:t>Specializzazione in Ginecologia ed Ostetricia il 08/11/89 con una tesi dal titolo “Considerazioni sulla risposta beta cellulare materna al carico orale con glucosio nel diabete gestazionale” e con voti 70/70</w:t>
      </w:r>
    </w:p>
    <w:p>
      <w:pPr>
        <w:pStyle w:val="Normal"/>
        <w:numPr>
          <w:ilvl w:val="0"/>
          <w:numId w:val="2"/>
        </w:numPr>
        <w:spacing w:lineRule="auto" w:line="360"/>
        <w:ind w:left="1021" w:right="1021" w:hanging="360"/>
        <w:jc w:val="both"/>
        <w:rPr>
          <w:sz w:val="24"/>
        </w:rPr>
      </w:pPr>
      <w:r>
        <w:rPr>
          <w:rFonts w:cs="Verdana" w:ascii="Verdana" w:hAnsi="Verdana"/>
          <w:sz w:val="24"/>
        </w:rPr>
        <w:t>Assegnazione del premio “G. Vicarelli” per un lavoro di ricerca sulla fisiopatologia del metabolismo glicidico in gravidanza nel 1990</w:t>
      </w:r>
    </w:p>
    <w:p>
      <w:pPr>
        <w:pStyle w:val="Normal"/>
        <w:numPr>
          <w:ilvl w:val="0"/>
          <w:numId w:val="2"/>
        </w:numPr>
        <w:spacing w:lineRule="auto" w:line="360"/>
        <w:ind w:left="1021" w:right="1021" w:hanging="360"/>
        <w:jc w:val="both"/>
        <w:rPr>
          <w:sz w:val="24"/>
        </w:rPr>
      </w:pPr>
      <w:r>
        <w:rPr>
          <w:rFonts w:cs="Verdana" w:ascii="Verdana" w:hAnsi="Verdana"/>
          <w:sz w:val="24"/>
        </w:rPr>
        <w:t>Frequenza in qualità di Allievo Interno e in seguito di Medico Frequentatore presso le Cattedre di Patologia Ostetrica e di Ginecologia Oncologica dell’Università di Torino e la Divisione di Ginecologia ed Ostetricia dell’Ospedale di Verbania, con particolare impegno nella organizzazione e nella attuazione di programmi di screening del diabete gestazionale, dal 1983 al 1998</w:t>
      </w:r>
    </w:p>
    <w:p>
      <w:pPr>
        <w:pStyle w:val="Normal"/>
        <w:numPr>
          <w:ilvl w:val="0"/>
          <w:numId w:val="2"/>
        </w:numPr>
        <w:spacing w:lineRule="auto" w:line="360"/>
        <w:ind w:left="1021" w:right="1021" w:hanging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onsulente per gravidanze a rischio presso l’U.O.A. di Ginecologia ed Ostetricia ad indirizzo Materno-Fetale dell’Università di Torino diretto dalla Prof.ssa T. Todros dal 1998 ad oggi</w:t>
      </w:r>
    </w:p>
    <w:p>
      <w:pPr>
        <w:pStyle w:val="Normal"/>
        <w:numPr>
          <w:ilvl w:val="0"/>
          <w:numId w:val="2"/>
        </w:numPr>
        <w:spacing w:lineRule="auto" w:line="360"/>
        <w:ind w:left="1021" w:right="1021" w:hanging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umerose pubblicazioni su patologie della gravidanza</w:t>
      </w:r>
    </w:p>
    <w:p>
      <w:pPr>
        <w:pStyle w:val="Normal"/>
        <w:spacing w:lineRule="auto" w:line="360"/>
        <w:ind w:right="1021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360"/>
        <w:ind w:right="1021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360"/>
        <w:ind w:right="1021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360"/>
        <w:ind w:left="1021" w:right="1021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360"/>
        <w:ind w:left="1021" w:right="1021" w:hanging="0"/>
        <w:jc w:val="both"/>
        <w:rPr>
          <w:sz w:val="24"/>
        </w:rPr>
      </w:pPr>
      <w:r>
        <w:rPr>
          <w:rFonts w:cs="Verdana" w:ascii="Verdana" w:hAnsi="Verdana"/>
          <w:sz w:val="24"/>
        </w:rPr>
        <w:t xml:space="preserve">-  Titolare a tempo indeterminato quale Specialista Ambulatoriale nella branca di Ginecologia ed Ostetricia dal 1992. Attualmente tale attività viene svolta presso le A.S.L. 04 e 08  della Regione Piemonte per complessive 27 ore settimanali </w:t>
      </w:r>
    </w:p>
    <w:p>
      <w:pPr>
        <w:pStyle w:val="Normal"/>
        <w:numPr>
          <w:ilvl w:val="0"/>
          <w:numId w:val="2"/>
        </w:numPr>
        <w:spacing w:lineRule="auto" w:line="360"/>
        <w:ind w:left="1021" w:right="1021" w:hanging="360"/>
        <w:jc w:val="both"/>
        <w:rPr>
          <w:sz w:val="24"/>
        </w:rPr>
      </w:pPr>
      <w:r>
        <w:rPr>
          <w:rFonts w:cs="Verdana" w:ascii="Verdana" w:hAnsi="Verdana"/>
          <w:sz w:val="24"/>
        </w:rPr>
        <w:t>Adolescentologo presso il Consultorio Adolescenti della ASL 10 dal 1990 al 2000 e della ASL 08 dal 1992 a tutt’oggi</w:t>
      </w:r>
    </w:p>
    <w:p>
      <w:pPr>
        <w:pStyle w:val="Normal"/>
        <w:numPr>
          <w:ilvl w:val="0"/>
          <w:numId w:val="2"/>
        </w:numPr>
        <w:spacing w:lineRule="auto" w:line="360"/>
        <w:ind w:left="1021" w:right="1021" w:hanging="360"/>
        <w:jc w:val="both"/>
        <w:rPr>
          <w:sz w:val="24"/>
        </w:rPr>
      </w:pPr>
      <w:r>
        <w:rPr>
          <w:rFonts w:cs="Verdana" w:ascii="Verdana" w:hAnsi="Verdana"/>
          <w:sz w:val="24"/>
        </w:rPr>
        <w:t>Interventi nelle Scuole Medie Superiori e Inferiori nell’ambito di programmi di educazione alla salute dal 1990 al 2003</w:t>
      </w:r>
    </w:p>
    <w:p>
      <w:pPr>
        <w:pStyle w:val="Normal"/>
        <w:numPr>
          <w:ilvl w:val="0"/>
          <w:numId w:val="2"/>
        </w:numPr>
        <w:spacing w:lineRule="auto" w:line="360"/>
        <w:ind w:left="1021" w:right="1021" w:hanging="360"/>
        <w:jc w:val="both"/>
        <w:rPr>
          <w:sz w:val="24"/>
        </w:rPr>
      </w:pPr>
      <w:r>
        <w:rPr>
          <w:rFonts w:cs="Verdana" w:ascii="Verdana" w:hAnsi="Verdana"/>
          <w:sz w:val="24"/>
        </w:rPr>
        <w:t xml:space="preserve">Frequenza della Scuola di Adolescentologia Clinica presso l’Università Ambrosiana negli a.a. 1998-2000.  </w:t>
      </w:r>
    </w:p>
    <w:p>
      <w:pPr>
        <w:pStyle w:val="Normal"/>
        <w:numPr>
          <w:ilvl w:val="0"/>
          <w:numId w:val="2"/>
        </w:numPr>
        <w:spacing w:lineRule="auto" w:line="360"/>
        <w:ind w:left="1021" w:right="1021" w:hanging="360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sz w:val="24"/>
        </w:rPr>
        <w:t>Docente di Ginecologia dell’adolescenza presso la Scuola suddetta a partire dall’a.a. 2000-01.</w:t>
      </w:r>
    </w:p>
    <w:p>
      <w:pPr>
        <w:pStyle w:val="Heading3"/>
        <w:ind w:left="0" w:right="1021" w:hanging="0"/>
        <w:jc w:val="both"/>
        <w:rPr>
          <w:rFonts w:ascii="Verdana" w:hAnsi="Verdana" w:cs="Verdana"/>
          <w:b/>
          <w:b/>
          <w:sz w:val="28"/>
        </w:rPr>
      </w:pPr>
      <w:r>
        <w:rPr>
          <w:rFonts w:cs="Verdana"/>
          <w:b/>
          <w:sz w:val="28"/>
        </w:rPr>
      </w:r>
    </w:p>
    <w:p>
      <w:pPr>
        <w:pStyle w:val="Normal"/>
        <w:ind w:left="1021" w:right="1021" w:hanging="0"/>
        <w:jc w:val="both"/>
        <w:rPr/>
      </w:pPr>
      <w:r>
        <w:rPr/>
      </w:r>
    </w:p>
    <w:p>
      <w:pPr>
        <w:pStyle w:val="Heading3"/>
        <w:ind w:left="1021" w:right="1021" w:hanging="0"/>
        <w:jc w:val="both"/>
        <w:rPr>
          <w:rFonts w:eastAsia="Verdana"/>
          <w:color w:val="000000"/>
        </w:rPr>
      </w:pPr>
      <w:r>
        <w:rPr>
          <w:rFonts w:eastAsia="Verdana"/>
          <w:color w:val="000000"/>
        </w:rPr>
        <w:t xml:space="preserve">           </w:t>
      </w:r>
    </w:p>
    <w:p>
      <w:pPr>
        <w:pStyle w:val="Heading3"/>
        <w:ind w:left="1021" w:right="1021" w:hanging="0"/>
        <w:jc w:val="both"/>
        <w:rPr>
          <w:color w:val="000000"/>
        </w:rPr>
      </w:pPr>
      <w:r>
        <w:rPr>
          <w:rFonts w:eastAsia="Verdana"/>
          <w:color w:val="000000"/>
        </w:rPr>
        <w:t xml:space="preserve">        </w:t>
      </w:r>
      <w:r>
        <w:rPr>
          <w:color w:val="000000"/>
        </w:rPr>
        <w:t>Elenco pubblicazioni</w:t>
      </w:r>
    </w:p>
    <w:p>
      <w:pPr>
        <w:pStyle w:val="Heading3"/>
        <w:ind w:left="1021" w:right="102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ind w:left="1021" w:right="1021" w:hanging="0"/>
        <w:jc w:val="both"/>
        <w:rPr>
          <w:color w:val="000000"/>
        </w:rPr>
      </w:pPr>
      <w:r>
        <w:rPr>
          <w:rFonts w:eastAsia="Verdana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ind w:left="1021" w:right="1021" w:hanging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. Bussolino, C. Tibaldi, M.A. Porta, G.F. Trossarelli e E. Meriggi: Reattività fetale e variazioni simultanee di glicemia materna nella gravida daibetica. In: Medicina Fetale, Verona 16-18 ottobre 1986, pagg. 473-477. Monduzzi ed.</w:t>
      </w:r>
    </w:p>
    <w:p>
      <w:pPr>
        <w:pStyle w:val="Normal"/>
        <w:numPr>
          <w:ilvl w:val="0"/>
          <w:numId w:val="3"/>
        </w:numPr>
        <w:ind w:left="1021" w:right="1021" w:hanging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. Meriggi, M.A. Porta, G:F: Trossarelli, G. Catella, L. Gagliardi: Distanza sinfisi-fondo ed accrescimento fetale in gravide diabetiche normopeso ed obese. Minerva Ginecologica, vol. 39, n. 7-8, pagg. 477-483, 1987</w:t>
      </w:r>
    </w:p>
    <w:p>
      <w:pPr>
        <w:pStyle w:val="Normal"/>
        <w:numPr>
          <w:ilvl w:val="0"/>
          <w:numId w:val="3"/>
        </w:numPr>
        <w:ind w:left="1021" w:right="1021" w:hanging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. Meriggi, G.F. Trossarelli, G. Menato, M.A. Porta,R. Bordon, G.L. Gregori, G. Molina, Q. Carta: Applicazione clinica di un protocollo di screening per il diabete gestazionale . Giornale Italiano di Diabetologia, vol. 7, n.2, pag. 174, 1987</w:t>
      </w:r>
    </w:p>
    <w:p>
      <w:pPr>
        <w:pStyle w:val="Normal"/>
        <w:numPr>
          <w:ilvl w:val="0"/>
          <w:numId w:val="3"/>
        </w:numPr>
        <w:ind w:left="1021" w:right="1021" w:hanging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. Meriggi, G.F. Trossarelli, G. Menato, M.A. Porta, R. Bordon, G.L. Gregori, G. Molina e Q. Carta: Efficacia della determinazione glicemica con reflettometro nello screening del diabete gestazionale. Atti del VI Congresso Nazionale AMD,  Grado 9-11 aprile 1987. Monduzzi ed.</w:t>
      </w:r>
    </w:p>
    <w:p>
      <w:pPr>
        <w:pStyle w:val="Normal"/>
        <w:numPr>
          <w:ilvl w:val="0"/>
          <w:numId w:val="3"/>
        </w:numPr>
        <w:ind w:left="1021" w:right="1021" w:hanging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G.F. Trossarelli, R. Bordon, E. Meriggi, G. Breccia, A. Defilippi, M.A. Porta, A. Bocci: Andamento dell’assetto lipidico in corso di assunzione di un preparato EP contenente L- Norgestrel in formulazione trifasica. Fertilità e Sterilità: Atti del IX corso di aggiornamento, Firenze, 21-23 maggio 1987. CO FE SE ed.</w:t>
      </w:r>
    </w:p>
    <w:p>
      <w:pPr>
        <w:pStyle w:val="Normal"/>
        <w:numPr>
          <w:ilvl w:val="0"/>
          <w:numId w:val="3"/>
        </w:numPr>
        <w:ind w:left="1021" w:right="1021" w:hanging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G.F. Trossarelli, R. Bordon, E. Meriggi, G. Breccia, A. Defilippi, M.A. Porta, F. Fiocchi, Q. Carta, A. Bocci: Valutazione basale e dinamica della secrezione beta cellulare in corso di assunzione di un preparato EP contenente L-Norgestrel in formulazione trifasica. Fertilità e Sterilità: Atti del IX corso di aggiornamento, Firenze, 21-23 maggio 1987. CO FE SE ed.</w:t>
      </w:r>
    </w:p>
    <w:p>
      <w:pPr>
        <w:pStyle w:val="Normal"/>
        <w:numPr>
          <w:ilvl w:val="0"/>
          <w:numId w:val="3"/>
        </w:numPr>
        <w:ind w:left="1021" w:right="1021" w:hanging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. Meriggi, G.F. Trossarelli, G. Menato, M.A. Porta,R. Bordon, G.L. Gregori, G. Molina, Q. Carta e A. Vitelli: Clinical application of a screening protocol for gestational diabetes. Diabetologia, vol. 30, n.7, 1987.</w:t>
      </w:r>
    </w:p>
    <w:p>
      <w:pPr>
        <w:pStyle w:val="Normal"/>
        <w:numPr>
          <w:ilvl w:val="0"/>
          <w:numId w:val="3"/>
        </w:numPr>
        <w:ind w:left="1021" w:right="1021" w:hanging="360"/>
        <w:jc w:val="both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Meriggi E., Matta F., Trossarelli G.F., Porta M.A., Catella G., Carta Q., Gagliardi L. :Analisi della cinetica glicemica ed insulinemica durante OGTT in gravide con diabete gestazionale. In: Medicina Fetale, 1987. CIC ed.</w:t>
      </w:r>
    </w:p>
    <w:p>
      <w:pPr>
        <w:pStyle w:val="Normal"/>
        <w:numPr>
          <w:ilvl w:val="0"/>
          <w:numId w:val="3"/>
        </w:numPr>
        <w:ind w:left="1021" w:right="1021" w:hanging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Trossarelli G.F., Meriggi E., Menato G., Bordon R.,Porta M.A., Defilippi A., Bocci A.: Esiti perinatali in gravide sottoposte ad un programma di screening per il daibete gestazionale. In: Medicina Fetale, 1987. CIC ed.</w:t>
      </w:r>
    </w:p>
    <w:p>
      <w:pPr>
        <w:pStyle w:val="Normal"/>
        <w:numPr>
          <w:ilvl w:val="0"/>
          <w:numId w:val="3"/>
        </w:numPr>
        <w:ind w:left="1021" w:right="1021" w:hanging="360"/>
        <w:jc w:val="both"/>
        <w:rPr/>
      </w:pPr>
      <w:r>
        <w:rPr>
          <w:rFonts w:cs="Verdana" w:ascii="Verdana" w:hAnsi="Verdana"/>
          <w:sz w:val="24"/>
        </w:rPr>
        <w:t xml:space="preserve">G.F. Trossarelli, R. Bordon, E. Meriggi, Q. Carta, A. Defilippi, M.A. Porta e A. Bocci: Effect of a monophasic oral contraceptive with desogestrel on beta-cell function. </w:t>
      </w:r>
      <w:r>
        <w:rPr>
          <w:rFonts w:cs="Verdana" w:ascii="Verdana" w:hAnsi="Verdana"/>
          <w:sz w:val="24"/>
          <w:lang w:val="en-GB"/>
        </w:rPr>
        <w:t>Recent Research on Gynecological Endocrinology, vol. 2, pagg.129,1988</w:t>
      </w:r>
    </w:p>
    <w:p>
      <w:pPr>
        <w:pStyle w:val="Normal"/>
        <w:numPr>
          <w:ilvl w:val="0"/>
          <w:numId w:val="3"/>
        </w:numPr>
        <w:ind w:left="1021" w:right="1021" w:hanging="360"/>
        <w:jc w:val="both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  <w:t>G.F. Trossarelli, R. Bordon, E. Meriggi, A. Defilippi, M.A. Porta e A. Bocci: Lipid metabolism durin the use of a monophasic oral contraceptive with desogestrel. Recent Research in Gynecological Endocrinology, vol. 2, pagg.118-23,1988</w:t>
      </w:r>
    </w:p>
    <w:p>
      <w:pPr>
        <w:pStyle w:val="Normal"/>
        <w:numPr>
          <w:ilvl w:val="0"/>
          <w:numId w:val="3"/>
        </w:numPr>
        <w:ind w:left="1021" w:right="1021" w:hanging="360"/>
        <w:jc w:val="both"/>
        <w:rPr/>
      </w:pPr>
      <w:r>
        <w:rPr>
          <w:rFonts w:cs="Verdana" w:ascii="Verdana" w:hAnsi="Verdana"/>
          <w:sz w:val="24"/>
        </w:rPr>
        <w:t xml:space="preserve">Ernesto Meriggi, Gian Franco Trossarelli, Quirico Carta, Giudo Menato, Maria Angela Porta, Rita Bordon and Leone Gagliardi: Capillary glucose determination in the screening of the gestational diabetes. </w:t>
      </w:r>
      <w:r>
        <w:rPr>
          <w:rFonts w:cs="Verdana" w:ascii="Verdana" w:hAnsi="Verdana"/>
          <w:sz w:val="24"/>
          <w:lang w:val="en-GB"/>
        </w:rPr>
        <w:t>Diabetes Research and Clinical Practice, 5 (1988),55-61</w:t>
      </w:r>
    </w:p>
    <w:p>
      <w:pPr>
        <w:pStyle w:val="Normal"/>
        <w:numPr>
          <w:ilvl w:val="0"/>
          <w:numId w:val="3"/>
        </w:numPr>
        <w:ind w:left="1021" w:right="1021" w:hanging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Meriggi E., Porta M.A., Todros T.: Applicazione clinica di un protocollo di screening per il diabete gestazionale. In: Aggiornamenti in Ostetricia e Ginecologia, 1988. CIC ed.</w:t>
      </w:r>
    </w:p>
    <w:p>
      <w:pPr>
        <w:pStyle w:val="Normal"/>
        <w:numPr>
          <w:ilvl w:val="0"/>
          <w:numId w:val="3"/>
        </w:numPr>
        <w:ind w:left="1021" w:right="1021" w:hanging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Meriggi E., Carta Q:, Trossarelli G.F., Porta M.A.: Cinetica glicemica e insulinemica durante OGTT in gravide con diabete gestazionale. Atti delle seste giornate diabetologiche sarde, Quartu S. Elena, 12-14 maggio 1988, pagg. 116-117</w:t>
      </w:r>
    </w:p>
    <w:p>
      <w:pPr>
        <w:pStyle w:val="Normal"/>
        <w:numPr>
          <w:ilvl w:val="0"/>
          <w:numId w:val="3"/>
        </w:numPr>
        <w:ind w:left="1021" w:right="1021" w:hanging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Trossarelli G.F., Bordon R., Meriggi E., Defilippi A., Porta M.A., Bocci A.: Metabolismo lipidico durante l’uso di un contraccettivo orale con desogestrel. Atti della Società Italiana di Ginecologia ed Ostetricia 1988, pagg. 1595-1598. CIC ed.</w:t>
      </w:r>
    </w:p>
    <w:p>
      <w:pPr>
        <w:pStyle w:val="Normal"/>
        <w:numPr>
          <w:ilvl w:val="0"/>
          <w:numId w:val="3"/>
        </w:numPr>
        <w:ind w:left="1021" w:right="1021" w:hanging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Trossarelli G.F., Bordon R., Meriggi E., Carta Q.,Defilippi A.,Porta M.A., Bocci A.:Effetti di un contraccettivo orale monofasico contenente desogestrel sul metabolismo glicidico. Atti della Società Italiana di Ginecologia e Ostetricia 1988, pagg.1583-1586. CIC ed.</w:t>
      </w:r>
    </w:p>
    <w:p>
      <w:pPr>
        <w:pStyle w:val="Normal"/>
        <w:numPr>
          <w:ilvl w:val="0"/>
          <w:numId w:val="3"/>
        </w:numPr>
        <w:ind w:left="1021" w:right="1021" w:hanging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. Meriggi, F. Matta, M.A. Porta, G. Catella e S. Bussolino: Variazioni in gravidanza della tolleranza ai carboidrati in donne con diabete gestazionale. Atti del VII Congresso Nazionale AMD, Rimini-S. Marino, 31 maggio-3 giugno 1989. Monduzzi ed.</w:t>
      </w:r>
    </w:p>
    <w:p>
      <w:pPr>
        <w:pStyle w:val="Normal"/>
        <w:numPr>
          <w:ilvl w:val="0"/>
          <w:numId w:val="3"/>
        </w:numPr>
        <w:ind w:left="1021" w:right="1021" w:hanging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G.F. Trossarelli, G. Catella, G. Forastiere e M.A. Porta: Follow-updella patologiametabolica glicidica in donne con precedente diabete gestazionale.Atti del VII Congresso Nazionale AMD, Rimini-S. Marino, 31 maggio-3 giugno 1989. Monduzzi ed.</w:t>
      </w:r>
    </w:p>
    <w:p>
      <w:pPr>
        <w:pStyle w:val="Normal"/>
        <w:numPr>
          <w:ilvl w:val="0"/>
          <w:numId w:val="3"/>
        </w:numPr>
        <w:ind w:left="1021" w:right="1021" w:hanging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Meriggi E., Matta F., Porta M.A., Bussolino S., Carta Q., Gagliardi L.: Computerized analysis of glucose  and insulin responses to OGTT during pregnancy in Women with gestational diabetes. In: Diabetes and pregnancy Second International Symposium, Fiuggi Terme, 27-29 ottobre 1989</w:t>
      </w:r>
    </w:p>
    <w:p>
      <w:pPr>
        <w:pStyle w:val="Normal"/>
        <w:numPr>
          <w:ilvl w:val="0"/>
          <w:numId w:val="3"/>
        </w:numPr>
        <w:ind w:left="1021" w:right="1021" w:hanging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Meriggi E., Porta M.A., Dosio L., Jalali A., Bussolino S., Trossarelli G.F., Carta Q.: Risposta glicemica ed insulinemica materna all’ OGCT in un programma di screening per il diabete gestazionale. Il Diabete, vol. 3, suppl.2  al n. 1 marzo 1991, pag. 110</w:t>
      </w:r>
    </w:p>
    <w:p>
      <w:pPr>
        <w:pStyle w:val="Normal"/>
        <w:numPr>
          <w:ilvl w:val="0"/>
          <w:numId w:val="3"/>
        </w:numPr>
        <w:ind w:left="1021" w:right="1021" w:hanging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orta M.A., Dosio L., Bussolino S., Trossarelli G.F., Carta Q., Meriggi E.: Considerazioni sulla risposta glicemica ed insulinemica materna al test di screening per il diabete gestazionale. Medicina Fetale, Milano, 16-18 novembre 1989. CIC ed.</w:t>
      </w:r>
    </w:p>
    <w:p>
      <w:pPr>
        <w:pStyle w:val="Normal"/>
        <w:numPr>
          <w:ilvl w:val="0"/>
          <w:numId w:val="3"/>
        </w:numPr>
        <w:ind w:left="1021" w:right="1021" w:hanging="360"/>
        <w:jc w:val="both"/>
        <w:rPr/>
      </w:pPr>
      <w:r>
        <w:rPr>
          <w:rFonts w:cs="Verdana" w:ascii="Verdana" w:hAnsi="Verdana"/>
          <w:sz w:val="24"/>
        </w:rPr>
        <w:t xml:space="preserve">Mondo L., Porta M.A:, Catella G., Dosio L., Governa E:, Bussolino S.: Patient education per la prevenzione del rischio di diabete post gestazionale nelle pazienti obese. </w:t>
      </w:r>
      <w:r>
        <w:rPr>
          <w:rFonts w:cs="Verdana" w:ascii="Verdana" w:hAnsi="Verdana"/>
          <w:sz w:val="24"/>
          <w:lang w:val="en-GB"/>
        </w:rPr>
        <w:t>International Unioin for health promotion and education, 1996</w:t>
      </w:r>
    </w:p>
    <w:p>
      <w:pPr>
        <w:pStyle w:val="Normal"/>
        <w:numPr>
          <w:ilvl w:val="0"/>
          <w:numId w:val="3"/>
        </w:numPr>
        <w:ind w:left="1021" w:right="1021" w:hanging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. Meriggi, M.A. Porta, S. Bussolino, G.F. Trossarelli, V. Contegiacomo, Q. Carta,e V. Giacalone: Caratteristiche della ridotta tolleranza ai carboidrati in gravide sottoposte a curva da carico orale con glucosio.  In: Attualità endocrine in oncologia ginecologica e in medicina della riproduzione, pagg. 667-671. Monduzzi ed.</w:t>
      </w:r>
    </w:p>
    <w:p>
      <w:pPr>
        <w:pStyle w:val="Normal"/>
        <w:numPr>
          <w:ilvl w:val="0"/>
          <w:numId w:val="3"/>
        </w:numPr>
        <w:ind w:left="1021" w:right="1021" w:hanging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Meriggi E., Bussolino S., Catella G., Porta M.A., Dosio L., Mondo L., Benedetto C.: Complicanze materne e fetali in gravide con diabete gestazionale. In: Medicina Fetale, Roma,1997</w:t>
      </w:r>
    </w:p>
    <w:p>
      <w:pPr>
        <w:pStyle w:val="Normal"/>
        <w:numPr>
          <w:ilvl w:val="0"/>
          <w:numId w:val="3"/>
        </w:numPr>
        <w:ind w:left="1021" w:right="1021" w:hanging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Bussolino S., Menato G., Catella G., Porta M.A., Dosio L., Mondo L., Petruzzelli P., Masturzo B., Comoglio F., Massobrio M., Benedetto C.: Follow-up materno a tre anni dopo diabete gestazionale. In: Medicina Fetale, Roma, 1997</w:t>
      </w:r>
    </w:p>
    <w:p>
      <w:pPr>
        <w:pStyle w:val="Normal"/>
        <w:numPr>
          <w:ilvl w:val="0"/>
          <w:numId w:val="3"/>
        </w:numPr>
        <w:ind w:left="1021" w:right="1021" w:hanging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: Meriggi, E. Pisu, S. Bussolino, G. Catella, M.A. Porta, L. Dosio: Complicanze materne in gravidanza ( La gravidanza della donna diabetica). Atti della Società Italiana di Ginecologia e Ostetricia. Congresso di Milano, settembre 1998, pagg. 27-35</w:t>
      </w:r>
    </w:p>
    <w:p>
      <w:pPr>
        <w:pStyle w:val="Normal"/>
        <w:numPr>
          <w:ilvl w:val="0"/>
          <w:numId w:val="3"/>
        </w:numPr>
        <w:ind w:left="1021" w:right="1021" w:hanging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. Verdiglione, S. Bontempo, M.A. Porta, E. Montalenti, P. Benna, T. Todros: La gravidanza in donne epilettiche: esperienza multidisciplinare. In pubblicazione</w:t>
      </w:r>
    </w:p>
    <w:p>
      <w:pPr>
        <w:pStyle w:val="Normal"/>
        <w:ind w:right="1021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right="1021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right="1021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4"/>
        <w:spacing w:lineRule="auto" w:line="360"/>
        <w:ind w:left="0" w:right="1021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9"/>
        </w:tabs>
        <w:ind w:left="159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94"/>
        </w:tabs>
        <w:ind w:left="14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right="1418" w:hanging="0"/>
      <w:outlineLvl w:val="0"/>
    </w:pPr>
    <w:rPr>
      <w:rFonts w:ascii="Verdana" w:hAnsi="Verdana" w:cs="Verdana"/>
      <w:b/>
      <w:color w:val="0000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8" w:right="1418" w:hanging="0"/>
      <w:outlineLvl w:val="1"/>
    </w:pPr>
    <w:rPr>
      <w:rFonts w:ascii="Verdana" w:hAnsi="Verdana" w:cs="Verdana"/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1134" w:hanging="0"/>
      <w:outlineLvl w:val="2"/>
    </w:pPr>
    <w:rPr>
      <w:rFonts w:ascii="Verdana" w:hAnsi="Verdana" w:cs="Verdana"/>
      <w:color w:val="0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21" w:right="1021" w:hanging="0"/>
      <w:jc w:val="both"/>
      <w:outlineLvl w:val="3"/>
    </w:pPr>
    <w:rPr>
      <w:rFonts w:ascii="Verdana" w:hAnsi="Verdana" w:cs="Verdana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34" w:hanging="0"/>
      <w:jc w:val="both"/>
    </w:pPr>
    <w:rPr>
      <w:rFonts w:ascii="Verdana" w:hAnsi="Verdana" w:cs="Verdana"/>
      <w:color w:val="000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pacing w:lineRule="auto" w:line="360"/>
      <w:ind w:left="1418" w:right="1418" w:hanging="0"/>
      <w:jc w:val="both"/>
    </w:pPr>
    <w:rPr>
      <w:rFonts w:ascii="Verdana" w:hAnsi="Verdana" w:cs="Verdana"/>
      <w:b/>
      <w:color w:val="000080"/>
      <w:sz w:val="2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17:17:00Z</dcterms:created>
  <dc:creator>Porta MariaAngela</dc:creator>
  <dc:description/>
  <dc:language>en-US</dc:language>
  <cp:lastModifiedBy>parodi</cp:lastModifiedBy>
  <cp:lastPrinted>2003-01-30T21:59:00Z</cp:lastPrinted>
  <dcterms:modified xsi:type="dcterms:W3CDTF">2005-01-13T15:13:00Z</dcterms:modified>
  <cp:revision>4</cp:revision>
  <dc:subject/>
  <dc:title>                  </dc:title>
</cp:coreProperties>
</file>