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FESSOR IVAN RAIN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Curriculum vitae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l Professor Ivan Rainini si è laureato in Lettere Classiche all’Università Statale di Milano nel 1972 con una tesi in Archeologia, pubblicata successivamente dall’Accademia Nazionale dei Lincei, e da quel momento ha svolto la sua intensa attività di archeologo ricoprendo la funzione direttiva di scavo presso le Soprintendenze alle Antichità della Campania, del Molise e della Basilica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ioso delle civiltà figurative etrusco-italica e romana, è autore di svariate monografie e contributi scientifici di vasta risonanza rivolti, in particolare, alle relazioni fra culture indigene e mondo ellenic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gli inizi degli anni ’90 i suoi interessi scientifici si sono rivolti anche allo studio dell’ iconografia sacra della prima cristianità vista tanto nei suoi aspetti iconografici, quanto come espressione storica e artistica di una nuova concezione spirituale. Attraverso la ricerca svolta in questi ambiti paralleli della tarda civiltà pagana e di quella protocristiana, e grazie alle profonde competenze nel campo archeologico, il professor Rainini si colloca nel panorama culturale italiano come insigne studioso archeologo e medievista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Vent’anni di insegnamento delle discipline di cattedra,  costantemente accompagnati da attività di “Stage” e di ricerca sul territorio e nel campo dei Beni Culturali; il cospicuo numero di pubblicazioni ; trent’anni di militanza archeologica tanto in numerosi cantieri di scavo, quanto nell’ambito delle attività di catalogazione, allestimento mostre, partecipazione a Convegni specialistici; e infine la docenza, a partire dal 1993, presso prestigiose Accademie e Università (Accademia di Belle Arti, Politecnico di Milano, Università Cattolica di Milano), fino al suo inserimento nell’Università Ambrosiana di Milan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1:58:00Z</dcterms:created>
  <dc:creator>parodi</dc:creator>
  <dc:description/>
  <dc:language>en-US</dc:language>
  <cp:lastModifiedBy>segreteria</cp:lastModifiedBy>
  <cp:lastPrinted>2004-11-08T11:23:00Z</cp:lastPrinted>
  <dcterms:modified xsi:type="dcterms:W3CDTF">2004-12-03T11:58:00Z</dcterms:modified>
  <cp:revision>2</cp:revision>
  <dc:subject/>
  <dc:title>PROFESSOR IVAN RAININ</dc:title>
</cp:coreProperties>
</file>