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Rosario STARTAR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urriculum vita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to a Milano il 3 Agosto 196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ureato in Medicina e Chirurgia con pieni voti in data 5 Marzo 1991 presso l'Università degli Studi di Milano, con tesi dal titolo "Risposta al trattamento con zidovudina in una popolazione pediatrica con infezione sintomatica da HIV in età pediatrica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eguita abilitazione all’esercizio della professione di Medico-Chirurgo nell’Aprile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onseguito diploma di specialista in Pediatria con pieni voti e lode presso la I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cuola di Specialità in Pediatria dell'Università degli Studi di Milano in data 12 Novembre 1996, con tesi dal titolo "Compromissione cardiocircolatoria in una popolazione pediatrica con infezione da HIV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nseguito diploma di specialista i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eonatologia e Patologia Neonatale con pieni voti presso la I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Scuola di Specialità in Pediatria dell'Università degli Studi di Milano in data 8 Novembre 1999, con tesi dal titolo "Sepsi da candida nei neonati very low birth weight; 3 anni di valutazione retrospettiva"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1990 partecipa in collaborazione con il Ministero della Sanità e con l'Istituto Superiore di Sanità nell’ambito del "Progetto AIDS", per lo studio dell'infezione da HIV in età pediatri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1989 al 1997 ha frequentato attivamente la Clinica Pediatrica "De Marchi" occupandosi di infezione da HIV da trasmissione verticale in pediatr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Febbraio all'Ottobre 1993 ha svolto attività di guardia medica presso l'USSL 41 di Milan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el Luglio 1994 ha esercitato attività medico-pediatrica presso l'ambulatorio della Scuola Sanitaria “S. Iosif" di Craiova, Rom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ra il ’91 ed il ’93 ha effettuato varie sostituzioni di pediatri di base e dal Gennaio al Marzo ’97 ha sostituto pediatra di base in matern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el 1997 vincitore di borsa di studio per l’attività di studio dell’interessamento neurologico nei bambini HIV positivi da trasmissione verticale seguiti presso la I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Clinica Pediatrica “De Marchi” - Istituti Clinici di Perfezionamento dell’Università di Milan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1.08.97 al 31.10.97 assunto con incarico trimestrale, in qualità di dirigente medico di I livello, presso l'U.O. di Pediatria e Neonatologia del Presidio Ospedaliero di Luino-Cittigli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1.11.97 al 31.01.02 assunto in qualità di dirigente medico, presso l'U.O. di Pediatria e Neonatologia del Presidio Ospedaliero di Gallarat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eguito diploma per corso di perfezionamento in “Emergenza pediatrica e pronto soccorso medico” presso la IIª Clinica Pediatrica, Dipartimento di Pediatria, Istituto “G. Gaslini” dell’Università degli Studi di Genov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l 01.02.02 a tuttora assunto in qualità di dirigente medico di ruolo presso l’U.O. di Pediatria del Presidio Ospedaliero “M. Melloni” dell’Azienda Ospedaliera “Fatebenefratelli” di Mila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lano, 21 giugno 2004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In fede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74415</wp:posOffset>
            </wp:positionH>
            <wp:positionV relativeFrom="paragraph">
              <wp:posOffset>87630</wp:posOffset>
            </wp:positionV>
            <wp:extent cx="1488440" cy="596265"/>
            <wp:effectExtent l="0" t="0" r="0" b="0"/>
            <wp:wrapTopAndBottom/>
            <wp:docPr id="1" name="fir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pubblica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hen E., Startari R., Cimaz R.</w:t>
      </w:r>
    </w:p>
    <w:p>
      <w:pPr>
        <w:pStyle w:val="TextBodyIndent"/>
        <w:rPr/>
      </w:pPr>
      <w:r>
        <w:rPr/>
        <w:t>"Attualità su faringite streptococcica e malattia reumatica"</w:t>
      </w:r>
    </w:p>
    <w:p>
      <w:pPr>
        <w:pStyle w:val="TextBodyIndent"/>
        <w:rPr/>
      </w:pPr>
      <w:r>
        <w:rPr/>
        <w:t>"Bambino: progetto salute, progressi nella terapia e nella assistenza pediatrica”</w:t>
      </w:r>
    </w:p>
    <w:p>
      <w:pPr>
        <w:pStyle w:val="TextBodyIndent"/>
        <w:rPr/>
      </w:pPr>
      <w:r>
        <w:rPr/>
        <w:t xml:space="preserve">Incontri multidisciplinari sullo sviluppo 1991. Ancona, 31 Maggio - 1 Giugno 199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ebani A., Rossi P., Scarlatti G., Startari R. et al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Follow up di 30 bambini nati da madre HIV positiva, negativizzati"</w:t>
      </w:r>
    </w:p>
    <w:p>
      <w:pPr>
        <w:pStyle w:val="Heading1"/>
        <w:ind w:left="397" w:hanging="0"/>
        <w:jc w:val="both"/>
        <w:rPr/>
      </w:pPr>
      <w:r>
        <w:rPr/>
        <w:t>IV Convegno Nazionale; AIDS e sindromi correlate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 xml:space="preserve">Sanremo, 30 Novembre-2 Dicembre 19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ebani A., Alberti S., Bray M., Ferraris G., Clerici-Schoeller M., Scarlatti G., Startari R., Bardare M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Attualità sull'AIDS pediatrico: l'interferenza sullo sviluppo somatico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IX Convegno nazionale di antibioticoterapia in età pediatrica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 xml:space="preserve">Milano, 15 - 16 Novembre 199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lerici-Schoeller M., Biolchini A., Scarlatti G., Startari R., Bray M., Plebani A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Effetti collaterali della terapia con azidotimidina in bambini con infezione da HIV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Rivista Italiana di infettivologia pediatrica, Marzo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lebani A., Alberti S., Bray M., Ferraris G., Clerici-Schoeller M., Scarlatti G., Startari R., Bacchetta A., Bardare M.</w:t>
      </w:r>
    </w:p>
    <w:p>
      <w:pPr>
        <w:pStyle w:val="Heading1"/>
        <w:ind w:left="397" w:hanging="0"/>
        <w:jc w:val="both"/>
        <w:rPr/>
      </w:pPr>
      <w:r>
        <w:rPr/>
        <w:t>"L'infezione da HIV pediatrica: l'effetto sull'accrescimento intrauterino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V Convegno Nazionale del Gruppo di Studio di Immunologia della Società Italiana di Pediatria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 xml:space="preserve">Bologna, 17-19 Maggio 199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ebani A., Alberti S., Bray M., Ferraris G., Clerici-Schoeller M., Scarlatti G., Startari R., Bucceri A., Bardare M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L'infezione da HIV in età pediatrica: l'interferenza sullo sviluppo somatico prenatale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Rivista di Infettivologia Pediatrica n. 3/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Cimaz R., Cohen E., Corona F., Bonfanti C., Startari R., Bardare M.    </w:t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"Two cases of juvenile systemic lupus erythematosus with life-threatening CNS involvement: striking association with antiphospholipid antibodies"</w:t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"Second seminar on renal involvement in systemic vasculitis systemic lupus erythematosus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 xml:space="preserve">Società Italiana  di Nefrologia, Sezione Regionale Lombarda. Vimercate 21 Settembre 199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lerici-Schoeller M., Plebani A., Startari R., Blasi F., Cosentini R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Studio della sieroprevalenza degli anticorpi anti Chamydia pneumoniae in una popolazione pediatrica con infezione da HIV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Congresso Nazionale della Società Italiana di Immunologia e di Immunopatologia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 xml:space="preserve">Roma, 12 - 15 Dicembre 199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uccotti G.V., Plebani A., G. Biasucci, Clerici-Schoeller M., Banderali G., Decarlis S., Startari R. and Riva E.</w:t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"Granulocyte-colony stimulating factor and erythropoietin therapy in children with human immunodeficiency virus infection"</w:t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The Journal of International Medical Research, 1996; 24: 115-121</w:t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lerici-Schoeller M., Tornaghi R., Startari R., Blini M., Vago L., Bussolini A., Plebani A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Patologia da CMV in bambini con infezione da HIV-1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VI Congresso nazionale di Immunologia ed Allergologia Pediatrica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Brescia, 26 - 29 Ottobre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ebani A., Startari R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AIDS e assistenza domiciliare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III Congresso Internazionale su "L'assistenza domiciliare nei bambini HIV positivi"</w:t>
      </w:r>
    </w:p>
    <w:p>
      <w:pPr>
        <w:pStyle w:val="Heading2"/>
        <w:ind w:left="397" w:hanging="0"/>
        <w:jc w:val="both"/>
        <w:rPr/>
      </w:pPr>
      <w:r>
        <w:rPr/>
        <w:t>Milano, 11 Marzo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tari R., Visconti G., Pinzani R., Salmoiraghi L., Luzzani S., Fava G., Plebani A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Il broncolavaggio nella gestione clinica dei bambini HIV-positivi: indicazioni e risultati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Congresso nazionale della Società Italiana di Pediatria 1995; 21: suppl. al n. 4: 6-15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Bologna, 24 - 29 Settembre 199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ebani A., Alberti S., Clerici-Schoeller M., Startari R., Bray  M., Arosio A., Bardare M.</w:t>
      </w:r>
    </w:p>
    <w:p>
      <w:pPr>
        <w:pStyle w:val="Heading2"/>
        <w:ind w:left="397" w:hanging="0"/>
        <w:jc w:val="both"/>
        <w:rPr/>
      </w:pPr>
      <w:r>
        <w:rPr/>
        <w:t>"Il bambino HIV positivo in comunità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Immunità e infezione in pediatria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Milano, 18-19 Febbraio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ebani A., Clerici-Schoeller M., Alberti S., Startari R., Arosio A., Roggero P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Patologia gastrointestinale nell'infezione da HIV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Immunità e infezione in pediatria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Milano, 23-25 Febbraio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ebani A., Clerici-Schoeller M., Alberti S., Startari R., Bray M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La sindrome da immunodeficienza acquisita"</w:t>
      </w:r>
    </w:p>
    <w:p>
      <w:pPr>
        <w:pStyle w:val="Heading1"/>
        <w:ind w:left="397" w:hanging="0"/>
        <w:jc w:val="both"/>
        <w:rPr/>
      </w:pPr>
      <w:r>
        <w:rPr/>
        <w:t>"Fisiopatologia e terapia in pediatria" di B.M. Assael - seconda edizione 1993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Intramed Communications, Marzo 199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tari R., Fesslova V., Pinzani R., Salvini F., Visconti G., Giovanettoni C., Plebani A.</w:t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"Cardiovascular involvement in children with HIV infections"</w:t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Xth Symposium on HIV infection "From virology...To therapy” Tolone, 6-8 Marzo 1997 e </w:t>
      </w:r>
    </w:p>
    <w:p>
      <w:pPr>
        <w:pStyle w:val="Rientrocorpodeltesto2"/>
        <w:jc w:val="both"/>
        <w:rPr>
          <w:lang w:val="en-GB"/>
        </w:rPr>
      </w:pPr>
      <w:r>
        <w:rPr>
          <w:lang w:val="en-GB"/>
        </w:rPr>
        <w:t>The Second World Congress of Pediatric Cardiology and Cardiac Surgery, Honolulu, Hawaii May 11-15, 1997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artari R., Lillo F., Colognesi C., Pinzani R., Ferraris G., Plebani A.</w:t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"Virological and clinical parameters in pediatric long-term-non-progressor population"</w:t>
      </w:r>
    </w:p>
    <w:p>
      <w:pPr>
        <w:pStyle w:val="Normal"/>
        <w:ind w:left="397" w:hanging="0"/>
        <w:jc w:val="both"/>
        <w:rPr/>
      </w:pPr>
      <w:r>
        <w:rPr>
          <w:sz w:val="24"/>
          <w:lang w:val="en-GB"/>
        </w:rPr>
        <w:t xml:space="preserve">IXth Symposium on HIV infection "From virology... </w:t>
      </w:r>
      <w:r>
        <w:rPr>
          <w:sz w:val="24"/>
        </w:rPr>
        <w:t>To therapy" Tolone, 6-8 Marzo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alvini F., Pinzani R., Visconti G., Giovanettoni C., Startari R., Plebani A.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"Infezione cronica ulcerativa da HSV-1 in bambini con infezione da HIV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VII Congresso Nazionale di Immunologia ed Allergologia Pediatrica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Riva del Garda, 16-19 Aprile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lebani A., Startari R., Barbaccia P., Brusa D., Padoan R.</w:t>
      </w:r>
    </w:p>
    <w:p>
      <w:pPr>
        <w:pStyle w:val="TextBody"/>
        <w:ind w:left="397" w:hanging="0"/>
        <w:jc w:val="both"/>
        <w:rPr>
          <w:lang w:val="en-GB"/>
        </w:rPr>
      </w:pPr>
      <w:r>
        <w:rPr>
          <w:lang w:val="en-GB"/>
        </w:rPr>
        <w:t>"Usefulness of positive expiratory pressure (PEP) mask in reducing pulmonary infectius disease in HIV positive children"</w:t>
      </w:r>
    </w:p>
    <w:p>
      <w:pPr>
        <w:pStyle w:val="Heading3"/>
        <w:ind w:left="397" w:hanging="0"/>
        <w:rPr>
          <w:lang w:val="en-GB"/>
        </w:rPr>
      </w:pPr>
      <w:r>
        <w:rPr>
          <w:lang w:val="en-GB"/>
        </w:rPr>
        <w:t>The European Respiratory Journal, 1995; vol 8, suppl. 19: 11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Fesslova V., Salvini F., Startari R., Pinzani R., Bellini M., Giovanettoni C., Plebani A.</w:t>
      </w:r>
    </w:p>
    <w:p>
      <w:pPr>
        <w:pStyle w:val="Heading2"/>
        <w:ind w:left="397" w:hanging="0"/>
        <w:jc w:val="both"/>
        <w:rPr>
          <w:lang w:val="en-GB"/>
        </w:rPr>
      </w:pPr>
      <w:r>
        <w:rPr>
          <w:lang w:val="en-GB"/>
        </w:rPr>
        <w:t>"Cardiomyopathy in children with HIV infection: long term echocardiographic follow-up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1° Convegno Internazionale “NUOVI ORIZZONTI IN PEDIATRIA”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Genova, 4-7 Marzo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lebani A., Pinzani R., Startari R., Brusa D. and Padoan R.</w:t>
      </w:r>
    </w:p>
    <w:p>
      <w:pPr>
        <w:pStyle w:val="Normal"/>
        <w:ind w:left="397" w:hanging="0"/>
        <w:jc w:val="both"/>
        <w:rPr>
          <w:sz w:val="24"/>
          <w:lang w:val="en-GB"/>
        </w:rPr>
      </w:pPr>
      <w:r>
        <w:rPr>
          <w:sz w:val="24"/>
          <w:lang w:val="en-GB"/>
        </w:rPr>
        <w:t>"Usefulness of chest physiotherapy with Positive Expiratory Pressure (PEP)-mask in HIV-infected children with recurrent pulmonary infections"</w:t>
      </w:r>
    </w:p>
    <w:p>
      <w:pPr>
        <w:pStyle w:val="Normal"/>
        <w:ind w:left="397" w:hanging="0"/>
        <w:jc w:val="both"/>
        <w:rPr>
          <w:sz w:val="24"/>
        </w:rPr>
      </w:pPr>
      <w:r>
        <w:rPr>
          <w:sz w:val="24"/>
        </w:rPr>
        <w:t>ACTA PEDIATRICA, Nov. 1997; vol. 86, No. 11: 1195-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Fiocchi A, Bouygue GR, Restani P, Bonvini G, Startari R, Terracciano L.</w:t>
      </w:r>
    </w:p>
    <w:p>
      <w:pPr>
        <w:pStyle w:val="Normal"/>
        <w:ind w:left="397"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“</w:t>
      </w:r>
      <w:r>
        <w:rPr>
          <w:color w:val="000000"/>
          <w:sz w:val="24"/>
          <w:lang w:val="en-GB"/>
        </w:rPr>
        <w:t>Accuracy of skin prick tests in IgE-mediated adverse reactions to bovine protein allergy (BPA)”</w:t>
      </w:r>
    </w:p>
    <w:p>
      <w:pPr>
        <w:pStyle w:val="Normal"/>
        <w:ind w:left="397" w:hanging="0"/>
        <w:rPr>
          <w:sz w:val="24"/>
        </w:rPr>
      </w:pPr>
      <w:r>
        <w:rPr>
          <w:color w:val="000000"/>
          <w:sz w:val="24"/>
        </w:rPr>
        <w:t>Ann Allergy, Asthma &amp; Immunology 2002; vol. 89, suppl. 1: 26-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Bouygue GR, Fiocchi A., Terracciano L., Startari R, Bernardow L.</w:t>
      </w:r>
    </w:p>
    <w:p>
      <w:pPr>
        <w:pStyle w:val="Normal"/>
        <w:ind w:left="397" w:hanging="0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“</w:t>
      </w:r>
      <w:r>
        <w:rPr>
          <w:color w:val="000000"/>
          <w:sz w:val="24"/>
          <w:lang w:val="en-GB"/>
        </w:rPr>
        <w:t>Clinical decision structure in the diagnosis of adverse reactions to bovine proteins: accuracy of prick tests and the clinician in beef allegy”</w:t>
      </w:r>
    </w:p>
    <w:p>
      <w:pPr>
        <w:pStyle w:val="Heading4"/>
        <w:ind w:left="397" w:hanging="0"/>
        <w:rPr>
          <w:lang w:val="en-GB"/>
        </w:rPr>
      </w:pPr>
      <w:r>
        <w:rPr>
          <w:lang w:val="en-GB"/>
        </w:rPr>
        <w:t>American College of Allergy, Asthma &amp; Immunology, 2002 Annual Meeting: 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sario Startari, Sergio Arrigoni, Maurizio Corvo, Luigi Terracciano, Alessandro Fiocchi.</w:t>
      </w:r>
    </w:p>
    <w:p>
      <w:pPr>
        <w:pStyle w:val="Rientrocorpodeltesto3"/>
        <w:rPr/>
      </w:pPr>
      <w:r>
        <w:rPr/>
        <w:t>“</w:t>
      </w:r>
      <w:r>
        <w:rPr/>
        <w:t>Efficacia clinica di un dispositivo di revulsione ultrasonico nella terapia di bambini affetti da asma persistente da allergia ad acari”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Quinto congresso nazionale della Società italiana di Allergologia ed Immunologia Pediatrica</w:t>
      </w:r>
    </w:p>
    <w:p>
      <w:pPr>
        <w:pStyle w:val="Normal"/>
        <w:ind w:left="357" w:hanging="0"/>
        <w:rPr>
          <w:sz w:val="24"/>
        </w:rPr>
      </w:pPr>
      <w:r>
        <w:rPr>
          <w:sz w:val="24"/>
        </w:rPr>
        <w:t>Sezione Poster - Riva del Garda: 1-4 april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4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R.Startari, G.R. Bouygue e A. Fiocchi</w:t>
      </w:r>
    </w:p>
    <w:p>
      <w:pPr>
        <w:pStyle w:val="TextBody"/>
        <w:ind w:left="357" w:hanging="0"/>
        <w:rPr/>
      </w:pPr>
      <w:r>
        <w:rPr/>
        <w:t>“</w:t>
      </w:r>
      <w:r>
        <w:rPr/>
        <w:t>Severe acute respiratory syndrome (SARS): dalla letteratura internazionale il punto della situazione”</w:t>
      </w:r>
    </w:p>
    <w:p>
      <w:pPr>
        <w:pStyle w:val="Heading1"/>
        <w:ind w:left="397" w:hanging="0"/>
        <w:rPr/>
      </w:pPr>
      <w:r>
        <w:rPr/>
        <w:t>Disponibile sul sito: www.allegriallergia.org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72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0"/>
      <w:outlineLvl w:val="3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97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ind w:left="357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57:00Z</dcterms:created>
  <dc:creator>Rosario Startari</dc:creator>
  <dc:description/>
  <dc:language>en-US</dc:language>
  <cp:lastModifiedBy>parodi</cp:lastModifiedBy>
  <cp:lastPrinted>2001-02-14T19:11:00Z</cp:lastPrinted>
  <dcterms:modified xsi:type="dcterms:W3CDTF">2005-03-31T14:07:00Z</dcterms:modified>
  <cp:revision>3</cp:revision>
  <dc:subject/>
  <dc:title>Documentazione allegata alla domanda:</dc:title>
</cp:coreProperties>
</file>