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  DEL DR. VANINI R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r. Vanini Roberto è nato a Lecco (Lc) il 02.02.1952; ottiene la maturità scientifica con il massimo della votazione (60/60) presso il Liceo Scientifico Statale “G.B. Grassi” di Le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UDI E FORMAZIONE SCIENTIF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urea a pieni voti in MEDICINA E CHIRURGIA  presso l’Università di Milano nel 1978, discutendo una tesi sperimentale;la preparazione clinico-scientifica è stata maturata a partire dal 1975, presso la Clinica Pediatrica III dell’Università di Milano, diretta dal Prof. G.Chium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Dr. Vanini ha svolto presso la Clinica Pediatrica III dell’Università di Milano il TIROCINIO PRATICO OSPEDALIERO, riportando un ottimo giudizio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lavorato come MEDICO INTERNO CON COMPITI ASSISTENZIALI E SCIENTIFICI presso la Clinica Pediatrica III dell’Università di Milano dal 22.11.1978 al 31.12.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vinto quindi una BORSA DI STUDIO finalizzata ad un soggiorno di ricerca presso l’Università di Goettingen (Germania) della durata di sei mesi nel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zatosi in PEDIATRIA presso l’Università di Milano nel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zatosi in DIABETOLOGIA E MALATTIE DEL RICAMBIO presso l’Università di Parma nel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zionatosi in NEONATOLOGIA presso l’Università di Modena nel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zatosi in ANESTESIOLOGIA E RIANIMAZIONE presso l’Università di Milano nel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zatosi in PEDIATRIA CON INDIRIZZO NEONATOLOGIA E PATOLOGIA NEONATALE presso l’Università di Milano nel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oneità a PRIMARIO DI PEDIATRIA conseguita a Roma nella session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ZAZIONE SPERIMENTALE IN ADOLESCENTOLOGIA CLINICA E PREVENTIVA, ottenuto dopo corso triennale, con esame finale ad ogni anno di frequenza e discussione di tesi alla fine del triennio,  presso l’Università Ambrosiana di Milano nel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IN COUNSELLING MEDICO CON L’ADOLESCENTE, della durata biennale con tesi finale, ottenuto presso l’Università Ambrosiana di Milano nel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ERFEZIONAMENTO  IN MEDICINA D’URGENZA – EMERGENZA PEDIATRICA, ottenuto con frequenza</w:t>
      </w:r>
    </w:p>
    <w:p>
      <w:pPr>
        <w:pStyle w:val="Normal"/>
        <w:rPr/>
      </w:pPr>
      <w:r>
        <w:rPr/>
        <w:t>annuale a corso teorico pratico e a tirocinio guidato con esame finale,  presso l’Università di Milano ne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RMAZIONE PROFESSIONA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EDIATRA CONSULTORIALE – MEDICINA DI BASE – GUARDIE MEDICHE dal 1979 al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 PEDIATRA con successiva attribuzione di FUNZIONI DI AIUTO presso l’Ospedale Generale</w:t>
      </w:r>
    </w:p>
    <w:p>
      <w:pPr>
        <w:pStyle w:val="Normal"/>
        <w:rPr/>
      </w:pPr>
      <w:r>
        <w:rPr/>
        <w:t>Di Zona “S. Giuseppe” di Milano dal 1982 al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E PEDIATRA presso  l’Ospedale di Merate  dal 1989 al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NTE PEDIATRA e successivamente AIUTO PEDIATRA presso l’Ospedale “S. Anna” di Como dal </w:t>
      </w:r>
    </w:p>
    <w:p>
      <w:pPr>
        <w:pStyle w:val="Normal"/>
        <w:rPr/>
      </w:pPr>
      <w:r>
        <w:rPr/>
        <w:t>1990 a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MEDICO DI I LIVELLO presso la Divisione di Pediatria – Neonatologia e Terapia Intensiva</w:t>
      </w:r>
    </w:p>
    <w:p>
      <w:pPr>
        <w:pStyle w:val="Normal"/>
        <w:rPr/>
      </w:pPr>
      <w:r>
        <w:rPr/>
        <w:t xml:space="preserve">Neonatale dell’Ospedale Generale di Zona “Valduce” di Como fino al 12.06.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ATRA DI LIBERA SCELTA presso l'ASL di Lecco dal 14.06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TTIVITA’ DIDATTICA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cente al II ed al III CORSO DI AGGIORNAMENTO IN ENDOCRINOLOGIA PEDIATRICA per medici</w:t>
      </w:r>
    </w:p>
    <w:p>
      <w:pPr>
        <w:pStyle w:val="Normal"/>
        <w:rPr/>
      </w:pPr>
      <w:r>
        <w:rPr/>
        <w:t>nel 1980 e 1982 a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l CORSO DI AGGIORNAMENTO ASSISTENZA INFERMIERISTICA IN DIABETOLOGIA PEDIATRICA per infermieri nel 1995 a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l corso di aggiornamento professionale obbligatorio per medici attivato dall’USSL 11 di Como</w:t>
      </w:r>
    </w:p>
    <w:p>
      <w:pPr>
        <w:pStyle w:val="Normal"/>
        <w:rPr/>
      </w:pPr>
      <w:r>
        <w:rPr/>
        <w:t>“</w:t>
      </w:r>
      <w:r>
        <w:rPr/>
        <w:t>INCONTRI DI ENDOCRINOLOGIA PEDIATRICA” presso l’Ospedale “S. Anna “ di Como nel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gli “INCONTRI PEDIATRICI DI VILLA OLMO” al Corso di Aggiornamento Professionale</w:t>
      </w:r>
    </w:p>
    <w:p>
      <w:pPr>
        <w:pStyle w:val="Normal"/>
        <w:rPr/>
      </w:pPr>
      <w:r>
        <w:rPr/>
        <w:t xml:space="preserve">Obbligatorio per medici dal titolo “IL BAMBINO CHE CRESCE POCO:CAUSE ENDOCRINOLOGICHE”-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in PEDIATRIA al II Anno di Corso per Infermieri  Professionali nell’anno 1994/1995 presso</w:t>
      </w:r>
    </w:p>
    <w:p>
      <w:pPr>
        <w:pStyle w:val="Normal"/>
        <w:rPr/>
      </w:pPr>
      <w:r>
        <w:rPr/>
        <w:t>la Scuola per Infermieri Professionali di C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 in PUERICULTURA e PEDIATRIA I  del Corso di Diploma Universitario per Infermiere presso</w:t>
      </w:r>
    </w:p>
    <w:p>
      <w:pPr>
        <w:pStyle w:val="Normal"/>
        <w:rPr/>
      </w:pPr>
      <w:r>
        <w:rPr/>
        <w:t>la sezione di Como per incarico dell’Università di Pavia negli anni accademici 1995/96 – 1996/97 – 1997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e Organizzatore del “II CONVEGNO INTERPROVINCIALE DI DIABETOLOGIA PEDIATRICA”,</w:t>
      </w:r>
    </w:p>
    <w:p>
      <w:pPr>
        <w:pStyle w:val="Normal"/>
        <w:rPr/>
      </w:pPr>
      <w:r>
        <w:rPr/>
        <w:t>allargato anche agli Operatori Sanitari, tenutosi a Como nel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l 46° CORSO DI AGGIORNAMENTO della Sezione Lombarda della Società Italiana di Pediatria</w:t>
      </w:r>
    </w:p>
    <w:p>
      <w:pPr>
        <w:pStyle w:val="Normal"/>
        <w:rPr/>
      </w:pPr>
      <w:r>
        <w:rPr/>
        <w:t xml:space="preserve">dal titolo “L’ADOLESCENTE” trattando in particolare ”ADOLESCENTE E MALATTIA CRONICA” –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in DIABETOLOGIA presso il DIPARTIMENTO DI ADOLESCENTOLOGIA  DELL’UNIVERSITA’ AMBROSIANA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 e coautore di 40 pubblicazioni scientifiche e relazioni a congressi nazionali/internazionali su argomenti di</w:t>
      </w:r>
    </w:p>
    <w:p>
      <w:pPr>
        <w:pStyle w:val="Normal"/>
        <w:rPr/>
      </w:pPr>
      <w:r>
        <w:rPr/>
        <w:t>Diabetologia - Endocrinologia Pediatrica e Adolescent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03:00Z</dcterms:created>
  <dc:creator>BOB</dc:creator>
  <dc:description/>
  <dc:language>en-US</dc:language>
  <cp:lastModifiedBy>segreteria</cp:lastModifiedBy>
  <cp:lastPrinted>2003-03-12T21:37:00Z</cp:lastPrinted>
  <dcterms:modified xsi:type="dcterms:W3CDTF">2004-10-28T08:03:00Z</dcterms:modified>
  <cp:revision>2</cp:revision>
  <dc:subject/>
  <dc:title>CURRICULUM VITAE  DEL DR</dc:title>
</cp:coreProperties>
</file>