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36"/>
        </w:rPr>
        <w:t xml:space="preserve">dr. Aldo Zanon , </w:t>
      </w:r>
      <w:r>
        <w:rPr>
          <w:rFonts w:cs="Times New Roman" w:ascii="Times New Roman" w:hAnsi="Times New Roman"/>
          <w:b w:val="false"/>
        </w:rPr>
        <w:t xml:space="preserve">nato a Cittadella il 27/6/52 </w:t>
      </w:r>
    </w:p>
    <w:p>
      <w:pPr>
        <w:pStyle w:val="Normal"/>
        <w:rPr>
          <w:i/>
          <w:i/>
        </w:rPr>
      </w:pPr>
      <w:r>
        <w:rPr>
          <w:i/>
        </w:rPr>
        <w:t>- si è laureato in Medicina e Chirurgia il 7</w:t>
        <w:noBreakHyphen/>
        <w:t>11</w:t>
        <w:noBreakHyphen/>
        <w:t>77 presso l'Università degli Studi di Pd  con tesi sperimentale endocrinologica.</w:t>
      </w:r>
    </w:p>
    <w:p>
      <w:pPr>
        <w:pStyle w:val="Normal"/>
        <w:rPr>
          <w:i/>
          <w:i/>
        </w:rPr>
      </w:pPr>
      <w:r>
        <w:rPr>
          <w:i/>
        </w:rPr>
        <w:t>- si è specializzato in Clinica Pediatrica presso l'Università di Pd, il 17</w:t>
        <w:noBreakHyphen/>
        <w:t>7</w:t>
        <w:noBreakHyphen/>
        <w:t>81 con una tesi sugli "Standars staturo ponderali della popolazione rurale veneta da 6 a 12 anni" risultati di una rilevazione auxologica eseguita su 1200 bambini sparsi casualmente su tutta la provincia di PD, indagine di tipo longitudinale misto, continuata per due anni, progettata e organizzata in collaborazione con la facoltà di Statistica di PD e del Centro di auxologia infantile dell'Università di Torino (Prof. L. Benso),</w:t>
      </w:r>
    </w:p>
    <w:p>
      <w:pPr>
        <w:pStyle w:val="Normal"/>
        <w:rPr>
          <w:i/>
          <w:i/>
        </w:rPr>
      </w:pPr>
      <w:r>
        <w:rPr>
          <w:i/>
        </w:rPr>
        <w:t>- si è diplomato in neonatologia nel 1981 presso l'Università di Pd con una tesi sulla "Ventilazione ad alta frequenza (HFV)",</w:t>
      </w:r>
    </w:p>
    <w:p>
      <w:pPr>
        <w:pStyle w:val="Normal"/>
        <w:rPr>
          <w:i/>
          <w:i/>
        </w:rPr>
      </w:pPr>
      <w:r>
        <w:rPr>
          <w:i/>
        </w:rPr>
        <w:t>- ha frequentato l'Istituto di Clinica Pediatrica dell'Università di Padova, presso il Servizio di Endocrinologia Pediatrica e dell’Adolescenza, dal novembre '77 al 1996</w:t>
      </w:r>
    </w:p>
    <w:p>
      <w:pPr>
        <w:pStyle w:val="Normal"/>
        <w:rPr>
          <w:i/>
          <w:i/>
        </w:rPr>
      </w:pPr>
      <w:r>
        <w:rPr>
          <w:i/>
        </w:rPr>
        <w:t>- ha completato nel 1992 il Corso triennale di Specializzazione in Adolescentologia  presso l'Università Ambrosiana di Milano diretto dal prof. G. R Brera.,</w:t>
      </w:r>
    </w:p>
    <w:p>
      <w:pPr>
        <w:pStyle w:val="Normal"/>
        <w:rPr>
          <w:i/>
          <w:i/>
        </w:rPr>
      </w:pPr>
      <w:r>
        <w:rPr>
          <w:i/>
        </w:rPr>
        <w:t>- e successivamente, ha frequentato il corso triennale di perfezionamento in Counseling medico con l'adolescente presso l'Ospedale S. Giuseppe di Milano, Dipartimento di Adolescentologia  dell'Università Ambrosiana di Milano diretto dal prof. G. R Brera conseguendo il titolo di Counsellor medico con l’adolescente,</w:t>
      </w:r>
    </w:p>
    <w:p>
      <w:pPr>
        <w:pStyle w:val="Normal"/>
        <w:rPr/>
      </w:pPr>
      <w:r>
        <w:rPr>
          <w:i/>
        </w:rPr>
        <w:t xml:space="preserve">- ha conseguito </w:t>
      </w:r>
      <w:r>
        <w:rPr>
          <w:i/>
          <w:sz w:val="22"/>
        </w:rPr>
        <w:t>l'Idoneità a Primario di Pediatria</w:t>
      </w:r>
      <w:r>
        <w:rPr>
          <w:i/>
        </w:rPr>
        <w:t xml:space="preserve"> nel 1987, </w:t>
      </w:r>
    </w:p>
    <w:p>
      <w:pPr>
        <w:pStyle w:val="Normal"/>
        <w:rPr>
          <w:i/>
          <w:i/>
        </w:rPr>
      </w:pPr>
      <w:r>
        <w:rPr>
          <w:i/>
        </w:rPr>
        <w:t>- è socio fondatore delle Società Italiane di Adolescentologia: SIAd  e SIMA.</w:t>
      </w:r>
    </w:p>
    <w:p>
      <w:pPr>
        <w:pStyle w:val="Normal"/>
        <w:rPr>
          <w:i/>
          <w:i/>
        </w:rPr>
      </w:pPr>
      <w:r>
        <w:rPr>
          <w:i/>
        </w:rPr>
        <w:t>- è Presidente dal 1995 della sezione veneta della SIAd (SIAdVe) di cui è Fondatore la cui sede è a Cittadella (Pd) con l’organizzazione  di riunioni  bimestrali presso la sede dell’Ordine dei Medici di Padova, su argomenti  di medicina  dell’adolescenza  con medici Adolescentologi provenienti da tutto il Veneto.</w:t>
      </w:r>
    </w:p>
    <w:p>
      <w:pPr>
        <w:pStyle w:val="Normal"/>
        <w:rPr>
          <w:i/>
          <w:i/>
        </w:rPr>
      </w:pPr>
      <w:r>
        <w:rPr>
          <w:i/>
        </w:rPr>
        <w:t>- è stato Relatore invitato a numerosi congressi di endocrinologia pediatrica e di adolescentologia.</w:t>
      </w:r>
    </w:p>
    <w:p>
      <w:pPr>
        <w:pStyle w:val="Normal"/>
        <w:rPr/>
      </w:pPr>
      <w:r>
        <w:rPr>
          <w:i/>
          <w:lang w:val="en-GB"/>
        </w:rPr>
        <w:t xml:space="preserve">- in particolare è stato Relatore su "Psychosocial factors influencing breastfeeding: a stepwise discriminant analysis employing a sample of italian women” e su “Little Ketty and her panic crisis: medical-adolescentological counselling with holistic-kairological approach”. 1997 International conference. The changing family and child development. July 10-12, 1997, University of Calgary. </w:t>
      </w:r>
      <w:r>
        <w:rPr>
          <w:i/>
        </w:rPr>
        <w:t>Calgary, Alberta, Canada.</w:t>
      </w:r>
    </w:p>
    <w:p>
      <w:pPr>
        <w:pStyle w:val="Normal"/>
        <w:rPr>
          <w:i/>
          <w:i/>
        </w:rPr>
      </w:pPr>
      <w:r>
        <w:rPr>
          <w:i/>
        </w:rPr>
        <w:t>- è stato Relatore invitato di "La discesa postnatale del Testicolo" al Workshop promosso dal Gruppo di Studio del Criptorchidismo della Siedp (Società Italiana di Endocrinologia e Diabetologia Pediatrica) "Andrologia dell'Infanzia e dell'Adolescenza" e tenutosi a Torino l'8/10/94 ed organizzato dalla Clinica Pediatrica dell’Università di Torino presieduto dal prof. C. De Santis.</w:t>
      </w:r>
    </w:p>
    <w:p>
      <w:pPr>
        <w:pStyle w:val="Normal"/>
        <w:rPr>
          <w:i/>
          <w:i/>
        </w:rPr>
      </w:pPr>
      <w:r>
        <w:rPr>
          <w:i/>
        </w:rPr>
        <w:t>- è stato Relatore invitato di "Criptorchidismo: prevalenza alla nascita e discesa nel primo anno di vita"  al XXXVIII Convegno della Associazione Triveneta di Urologia: Cittadella (Pd) il 5/11/95 presieduto dal dott. Bargelloni.</w:t>
      </w:r>
    </w:p>
    <w:p>
      <w:pPr>
        <w:pStyle w:val="Normal"/>
        <w:rPr>
          <w:i/>
          <w:i/>
        </w:rPr>
      </w:pPr>
      <w:r>
        <w:rPr>
          <w:i/>
        </w:rPr>
        <w:t>-Ha partecipato come relatore invitato al Convegno internazionale di studi “Significato e valore sull’allattamento materno ”organizzato dalla Regione Sardegna e  dal Comitato Scientifico Regionale  di Prevenzione  Sanitaria  con il patrocinio UNICEF tenutosi a Oristano il 27 – 28 maggio 1999.</w:t>
      </w:r>
    </w:p>
    <w:p>
      <w:pPr>
        <w:pStyle w:val="Normal"/>
        <w:rPr>
          <w:i/>
          <w:i/>
        </w:rPr>
      </w:pPr>
      <w:r>
        <w:rPr>
          <w:i/>
        </w:rPr>
        <w:t>-Ha contribuito alla realizzazione della monografia “L’allattamento al seno”  del PRAE, quaderni  del Centro Scientifico Regionale di Prevenzione  Sanitaria  della REGIONE SARDEGNA e  e con il patrocinio UNICEF. Edita nell’ottobre ’98 con “Considerazioni scientifiche e culturali in margine a una ricerca epidemiologica  sull’allattamento al seno in provincia di Padova ”, pagg:167-178.</w:t>
      </w:r>
    </w:p>
    <w:p>
      <w:pPr>
        <w:pStyle w:val="Normal"/>
        <w:rPr>
          <w:i/>
          <w:i/>
        </w:rPr>
      </w:pPr>
      <w:r>
        <w:rPr>
          <w:i/>
        </w:rPr>
        <w:t>-ha organizzato, come Presidente della Segreteria Organizzativa e componente della Segreteria Scientifica, il IV° Congresso Nazionale, a partecipazione Internazionale, della SIAd, con il patrocinio della Regione Veneto, del Ministero della Sanità e con l'alto patronato del Presidente della Repubblica:Cittadella (Pd) il 4 e 5 ottobre 1996.</w:t>
      </w:r>
    </w:p>
    <w:p>
      <w:pPr>
        <w:pStyle w:val="Normal"/>
        <w:rPr>
          <w:i/>
          <w:i/>
        </w:rPr>
      </w:pPr>
      <w:r>
        <w:rPr>
          <w:i/>
        </w:rPr>
        <w:t>- Ha organizzato e diretto il Convegno di Educazione Sanitaria in Adolescenza  “Risorse e problematiche  motivazionali in adolescenza; Progetto Kairos”, tenutosi a Castelfranco Vto in collaborazione tra il Provveditorato agli Studi di Treviso e la SIAd Ve, il 2 aprile ’98.</w:t>
      </w:r>
    </w:p>
    <w:p>
      <w:pPr>
        <w:pStyle w:val="Normal"/>
        <w:rPr>
          <w:i/>
          <w:i/>
        </w:rPr>
      </w:pPr>
      <w:r>
        <w:rPr>
          <w:i/>
        </w:rPr>
        <w:t>- ha frequentato e completato il Corso di Perfezionamento in Psicopatologia dell’Adolescenza promosso dall’Università di Padova, Neuropsichiatria Infantile, Dipartimento di Pediatria, nell’Anno Accademico 1996/’97.</w:t>
      </w:r>
    </w:p>
    <w:p>
      <w:pPr>
        <w:pStyle w:val="Normal"/>
        <w:rPr>
          <w:i/>
          <w:i/>
        </w:rPr>
      </w:pPr>
      <w:r>
        <w:rPr>
          <w:i/>
        </w:rPr>
        <w:t>- Ha conseguito il diploma di specialista in Pediatria, indirizzo Endocrinologia e Diabetologia Pediatrica  il 19/12/02 presso l’Università di Padova.</w:t>
      </w:r>
    </w:p>
    <w:p>
      <w:pPr>
        <w:pStyle w:val="Normal"/>
        <w:rPr>
          <w:i/>
          <w:i/>
        </w:rPr>
      </w:pPr>
      <w:r>
        <w:rPr>
          <w:i/>
        </w:rPr>
        <w:t>- Ha organizzato e realizzato alcuni progetti di educazione alla salute adolescenziale.</w:t>
      </w:r>
    </w:p>
    <w:p>
      <w:pPr>
        <w:pStyle w:val="Normal"/>
        <w:rPr>
          <w:i/>
          <w:i/>
        </w:rPr>
      </w:pPr>
      <w:r>
        <w:rPr>
          <w:i/>
        </w:rPr>
        <w:t>- ha elaborato n. 51 pubblicazioni scientifiche,</w:t>
      </w:r>
    </w:p>
    <w:p>
      <w:pPr>
        <w:pStyle w:val="Normal"/>
        <w:rPr>
          <w:i/>
          <w:i/>
        </w:rPr>
      </w:pPr>
      <w:r>
        <w:rPr>
          <w:i/>
        </w:rPr>
        <w:t>- è iscritto nell’Elenco degli psicoterapeuti dell’Ordine dei Medici Chirurghi e degli Odontoiatri della Provincia di Padova (prot. N. 9967/C. P.).</w:t>
      </w:r>
    </w:p>
    <w:p>
      <w:pPr>
        <w:pStyle w:val="Normal"/>
        <w:rPr>
          <w:i/>
          <w:i/>
        </w:rPr>
      </w:pPr>
      <w:r>
        <w:rPr>
          <w:i/>
        </w:rPr>
        <w:t>- ha l’incarico di Professore associato in “Epidemiologia Adolescenziale” dal 1996 e di “Auxo - Endocrinologia adolescenziale” dal 1999, al Dpt di Adolescentologia dell’Università Ambrosiana di Milano e nell’ambito di Corsi ECM presso la stessa struttura.</w:t>
      </w:r>
    </w:p>
    <w:p>
      <w:pPr>
        <w:pStyle w:val="Normal"/>
        <w:rPr>
          <w:i/>
          <w:i/>
        </w:rPr>
      </w:pPr>
      <w:r>
        <w:rPr>
          <w:i/>
        </w:rPr>
        <w:t>- ha l’incarico di vicedirettore del II e del III anno  del corso di Adolescentologia al Dpt di Adolescentologia dell’Università Ambrosiana di Milano.</w:t>
      </w:r>
    </w:p>
    <w:p>
      <w:pPr>
        <w:pStyle w:val="Normal"/>
        <w:rPr>
          <w:i/>
          <w:i/>
        </w:rPr>
      </w:pPr>
      <w:r>
        <w:rPr>
          <w:i/>
        </w:rPr>
        <w:t>- ha prestato la sua attività dal 1980 al 2003 presso l’U.O. di Pediatria dell’Ospedale di Cittadella ULSS 15, dove ha tenuto l’ambulatorio di endocrinologia pediatrica e dell’adolescenza.</w:t>
      </w:r>
    </w:p>
    <w:p>
      <w:pPr>
        <w:pStyle w:val="Normal"/>
        <w:rPr>
          <w:i/>
          <w:i/>
        </w:rPr>
      </w:pPr>
      <w:r>
        <w:rPr>
          <w:i/>
        </w:rPr>
        <w:t>- Ha organizzato diretto e realizzato in convenzione con l’ULSS 15 il Progetto “Centro salute del giovane”, approvato dall’Assessorato alle Politiche Sociali della Regione Veneto.</w:t>
      </w:r>
    </w:p>
    <w:p>
      <w:pPr>
        <w:pStyle w:val="Normal"/>
        <w:rPr>
          <w:i/>
          <w:i/>
        </w:rPr>
      </w:pPr>
      <w:r>
        <w:rPr>
          <w:i/>
        </w:rPr>
        <w:t>- dal 2003  presta la sua opera come pediatra di famiglia presso l’ULSS 3 del Vene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5:00Z</dcterms:created>
  <dc:creator>utente</dc:creator>
  <dc:description/>
  <dc:language>en-US</dc:language>
  <cp:lastModifiedBy>parodi</cp:lastModifiedBy>
  <dcterms:modified xsi:type="dcterms:W3CDTF">2005-01-13T15:20:00Z</dcterms:modified>
  <cp:revision>4</cp:revision>
  <dc:subject/>
  <dc:title>Curriculum formativo e professionale del dr</dc:title>
</cp:coreProperties>
</file>