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1512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.A. 2010-2011</w:t>
      </w:r>
    </w:p>
    <w:p>
      <w:pPr>
        <w:pStyle w:val="Normal"/>
        <w:jc w:val="center"/>
        <w:rPr>
          <w:rFonts w:ascii="Verdana" w:hAnsi="Verdana" w:eastAsia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80"/>
          <w:sz w:val="28"/>
          <w:szCs w:val="28"/>
        </w:rPr>
      </w:pPr>
      <w:r>
        <w:rPr>
          <w:rFonts w:cs="Verdana" w:ascii="Verdana" w:hAnsi="Verdana"/>
          <w:sz w:val="36"/>
          <w:szCs w:val="36"/>
        </w:rPr>
        <w:t>COUNSELLING MEDICO CON L’ADOLESCENTE©®</w:t>
      </w:r>
    </w:p>
    <w:p>
      <w:pPr>
        <w:pStyle w:val="Normal"/>
        <w:jc w:val="center"/>
        <w:rPr>
          <w:rStyle w:val="StrongEmphasis"/>
          <w:rFonts w:ascii="Verdana" w:hAnsi="Verdana" w:cs="Verdana"/>
          <w:color w:val="00008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color w:val="000080"/>
          <w:sz w:val="28"/>
          <w:szCs w:val="28"/>
        </w:rPr>
        <w:t>Metodologia didattica</w:t>
      </w:r>
      <w:r>
        <w:rPr>
          <w:rFonts w:cs="Verdana" w:ascii="Verdana" w:hAnsi="Verdana"/>
          <w:color w:val="000080"/>
          <w:sz w:val="28"/>
          <w:szCs w:val="28"/>
        </w:rPr>
        <w:b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pacing w:before="0" w:after="240"/>
              <w:ind w:right="-2508" w:hanging="0"/>
              <w:rPr>
                <w:rFonts w:ascii="Verdana" w:hAnsi="Verdana" w:cs="Verdana"/>
              </w:rPr>
            </w:pPr>
            <w:r>
              <w:rPr>
                <w:rStyle w:val="StrongEmphasis"/>
                <w:rFonts w:eastAsia="Verdana" w:cs="Verdana" w:ascii="Verdana" w:hAnsi="Verdana"/>
              </w:rPr>
              <w:t xml:space="preserve">       </w:t>
            </w:r>
            <w:r>
              <w:rPr>
                <w:rStyle w:val="StrongEmphasis"/>
                <w:rFonts w:cs="Verdana" w:ascii="Verdana" w:hAnsi="Verdana"/>
              </w:rPr>
              <w:t xml:space="preserve">OBIETTIVI D’APPRENDIMENTO E METODOLOGIA DIDATTICA </w:t>
            </w:r>
          </w:p>
          <w:p>
            <w:pPr>
              <w:pStyle w:val="Normal"/>
              <w:spacing w:before="0" w:after="240"/>
              <w:ind w:right="-2508" w:hanging="0"/>
              <w:rPr/>
            </w:pPr>
            <w:r>
              <w:rPr>
                <w:rStyle w:val="StrongEmphasis"/>
                <w:rFonts w:eastAsia="Verdana" w:cs="Verdana" w:ascii="Verdana" w:hAnsi="Verdana"/>
              </w:rPr>
              <w:t xml:space="preserve">                                               </w:t>
            </w:r>
            <w:r>
              <w:rPr>
                <w:rStyle w:val="StrongEmphasis"/>
                <w:rFonts w:cs="Verdana" w:ascii="Verdana" w:hAnsi="Verdana"/>
              </w:rPr>
              <w:t>I°Anno (CF 10)</w:t>
            </w:r>
            <w:r>
              <w:rPr>
                <w:rFonts w:cs="Verdana" w:ascii="Verdana" w:hAnsi="Verdana"/>
              </w:rPr>
              <w:br/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oria (T)</w:t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oria dell’adolescenza centrata sulla persona-Medicina centrata sulla persona e metodologia clinica centrata sulla persona, il rapporto con il pte adolescente- Psiconeuroimmunologia-Auxologia e clinica auxologica,-Psicologia dell’adolescente -Psicobiologia dell’apprendimento- malattie infettive-Clinica del periodo adolescenziale e malattie croniche (dermatologia, malattie infettive, ematologia, neurologia, ostetricia-ginecologia)- Malattie infettive-dermatologia-Handicap nell’adolescenza,-Psicopatologia e turbe del comportamento, Condotte tossicofile,-Psicoterapia e counselling- Adolescente e lo sport (ortopedia, traumatologia e cardiologia dello sport),-Aspetti etici e sentimento religioso.-Educazione alla salute- metodologia della ricerca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rocinio d’aula (TA)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rendimento metodo clinico centrato sulla persona (fase A)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’insegnamento degli obiettivi teorici di natura clinica è preceduta dalla pubblicazione di una dispensa sintetica da scaricarsi via Internet dal Campus on-line dell’Università Ambrosiana 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pprendimento centrato sulla persona (ACS)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e temi teorici a scelta o indirizzati dal tutori clinico e discussi on line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 Anno  (CF 19,2 )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ocinio d’aula metodo clinico centrato sulla persona (fase B)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ocinio clinico ambulatoriale in medicina generale e in Ospedale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ussione casi clinici presentati dai docenti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</w:rPr>
              <w:t>ACS</w:t>
            </w:r>
            <w:r>
              <w:rPr>
                <w:rFonts w:cs="Verdana" w:ascii="Verdana" w:hAnsi="Verdana"/>
              </w:rPr>
              <w:t xml:space="preserve"> Presentazione casi clinici on line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I Anno (CF 31 )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Tirocinio d’aula metodo clinico centrato sulla persona (fase C)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ocinio clinico ambulatoriale in Primary care e in Ospedale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cussione casi clinici presentati dai docenti per disciplina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azione  e discussione casi clinici presentati dagli allievi (due) dal vivo e on line (tre)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parazione tesi ( di natura clinica)</w:t>
            </w:r>
          </w:p>
          <w:p>
            <w:pPr>
              <w:pStyle w:val="TextBody"/>
              <w:rPr/>
            </w:pPr>
            <w:r>
              <w:rPr/>
              <w:t>Ogni anno avviene una valutazione del raggiungimento degli obiettivi d’apprendimento alla procedura di qualità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IV° Anno CFU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(28,2</w:t>
            </w:r>
            <w:r>
              <w:rPr>
                <w:rFonts w:cs="Verdana" w:ascii="Verdana" w:hAnsi="Verdana"/>
                <w:b/>
                <w:bCs/>
              </w:rPr>
              <w:t>)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zioni frontali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prendimento centrato sull’allievo (ACA)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ocinio d’aula in tecniche relazionali nel counselling individuale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Tirocinio d’aula in tecniche relazionali nel Counselling famigliare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ocinio clinico ambulatoriale in Primary care, in Ospedale e in centri di eccellenza della SIAd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azione  e discussione casi clinici presentati dagli allievi (due) dal vivo e on line (cinque)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parazione tesi ( di natura clinica)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gni anno avviene una valutazione del raggiungimento degli obiettivi d’apprendimento secndo la procedura di qualità procedura di qualità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rediti Formativi Interni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 crediti acquisiti nei primi tre anni sono requisito per l’iscrizione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nno i CFU  per il conseguimento del 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MA in Adolescentologia clinica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. Dottorato di ricerca in Scienze della salute nell’adolescenza </w:t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.  Master in Educazione alla salute e alla creatività </w:t>
            </w:r>
          </w:p>
          <w:p>
            <w:pPr>
              <w:pStyle w:val="Normal"/>
              <w:spacing w:before="0" w:after="2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</w:rPr>
              <w:t>I crediti formativi per l’accreditamento del Diploma ottenuto prima del 2000  ottenuti nel corso di Psiconeuroimmunologia clinica consentono l’iscrizione al master in Counselling Medico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br/>
            </w:r>
          </w:p>
          <w:p>
            <w:pPr>
              <w:pStyle w:val="Normal"/>
              <w:spacing w:before="0" w:after="24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br/>
            </w:r>
            <w:r>
              <w:rPr>
                <w:rStyle w:val="StrongEmphasis"/>
                <w:rFonts w:cs="Verdana" w:ascii="Verdana" w:hAnsi="Verdana"/>
              </w:rPr>
              <w:t>Metodologia didattica General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•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Style w:val="StrongEmphasis"/>
                <w:rFonts w:cs="Verdana" w:ascii="Verdana" w:hAnsi="Verdana"/>
              </w:rPr>
              <w:t>Lezioni frontali</w:t>
            </w:r>
            <w:r>
              <w:rPr>
                <w:rFonts w:cs="Verdana" w:ascii="Verdana" w:hAnsi="Verdana"/>
              </w:rPr>
              <w:br/>
              <w:t xml:space="preserve">• </w:t>
            </w:r>
            <w:r>
              <w:rPr>
                <w:rStyle w:val="StrongEmphasis"/>
                <w:rFonts w:cs="Verdana" w:ascii="Verdana" w:hAnsi="Verdana"/>
              </w:rPr>
              <w:t>Tutorship d’aula secondo il metodo KWR (Kew Words Recall (Copyright Università Ambrosiana 2006)</w:t>
            </w:r>
            <w:r>
              <w:rPr>
                <w:rFonts w:cs="Verdana" w:ascii="Verdana" w:hAnsi="Verdana"/>
              </w:rPr>
              <w:br/>
              <w:t xml:space="preserve">• </w:t>
            </w:r>
            <w:r>
              <w:rPr>
                <w:rStyle w:val="StrongEmphasis"/>
                <w:rFonts w:cs="Verdana" w:ascii="Verdana" w:hAnsi="Verdana"/>
              </w:rPr>
              <w:t xml:space="preserve">Role playing per l’apprendimento del Metodo clinico Centrato sulla Persona e del counselling medico secondo gli obiettivi formativi </w:t>
            </w:r>
            <w:r>
              <w:rPr>
                <w:rFonts w:cs="Verdana" w:ascii="Verdana" w:hAnsi="Verdana"/>
              </w:rPr>
              <w:br/>
              <w:t xml:space="preserve">• </w:t>
            </w:r>
            <w:r>
              <w:rPr>
                <w:rStyle w:val="StrongEmphasis"/>
                <w:rFonts w:cs="Verdana" w:ascii="Verdana" w:hAnsi="Verdana"/>
              </w:rPr>
              <w:t> Apprendimento centrato sulla persona: forum di discussione on line  tra discenti con tutorship su temi teorici e su tirocinio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Apprendimento centrato sull’allievo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br/>
              <w:br/>
              <w:t>Copyright IMEPA-CISPM 1987-1988-1989-1990 1991-92-93-94-95</w:t>
              <w:br/>
              <w:t>Copyright Ujiversità Ambrosiana 1995-96-97-98-99-00-01-02-03-04-2005</w:t>
              <w:br/>
              <w:t>2007-2008-2009-2010-2011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en-US"/>
              </w:rPr>
              <w:br/>
            </w:r>
            <w:r>
              <w:rPr>
                <w:rFonts w:cs="Verdana" w:ascii="Verdana" w:hAnsi="Verdana"/>
              </w:rPr>
              <w:t>Questo programma è protetto dal Copyright© ed è stato registrato®.</w:t>
              <w:br/>
              <w:t>Ogni plagio sarà punito legalmen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12:00Z</dcterms:created>
  <dc:creator>aa</dc:creator>
  <dc:description/>
  <cp:keywords/>
  <dc:language>en-US</dc:language>
  <cp:lastModifiedBy>uni</cp:lastModifiedBy>
  <dcterms:modified xsi:type="dcterms:W3CDTF">2010-12-03T12:29:00Z</dcterms:modified>
  <cp:revision>3</cp:revision>
  <dc:subject/>
  <dc:title/>
</cp:coreProperties>
</file>