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DICHIARAZIONE UNIVERSALE DEI DIRITTI E DEI DOVERI DEL GIOVANE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TextBody"/>
        <w:rPr/>
      </w:pPr>
      <w:r>
        <w:rPr>
          <w:sz w:val="18"/>
        </w:rPr>
        <w:t xml:space="preserve">Nell’anno 1993, in occasione del 1° Congresso Internazionale di Adolescentologia: “Assisi 1993: </w:t>
      </w:r>
      <w:r>
        <w:rPr>
          <w:i/>
          <w:iCs/>
          <w:sz w:val="18"/>
        </w:rPr>
        <w:t>Fare pace con la vita</w:t>
      </w:r>
      <w:r>
        <w:rPr>
          <w:sz w:val="18"/>
        </w:rPr>
        <w:t>”, con la consapevolezza che i giovani rappresentano il futuro del mondo, non degli strumenti di potere, luco o di morte, allo scopo di costruire un ideale e un codice etico comune per i giovani, i popoli e le nazioni, che difenda i diritti e affermi i doveri dei giovani, la Società Italiana di Adolescentologia ha presentato alle nazioni, per la formale approvazione dall’Assemblea dell’ONU e la: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“</w:t>
      </w:r>
      <w:r>
        <w:rPr>
          <w:sz w:val="20"/>
        </w:rPr>
        <w:t>DICHIARAZIONE UNIVERSALE DEI DIRITTI E DEI DOVERI DEL GIOVANE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unciata nei seguenti punti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l diritto ad un’alimentazione sana e sufficiente per potere pensare, studiare, lavorare e comunicare. Il diritto ad un alloggio sano e confortevole dove poter vivere in modo dignitos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l diritto alla libertà di religione, pensiero, parola, informazione, associazione, movimento e il dovere di rispettare e difendere tali libertà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l diritto di rispettare religioni, nazionalità, razze, etnie e culture diverse dalla propria e il diritto di difendere la propria appartenenza religiosa, etnica e naziona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l diritto allo studio e il dovere di impegnarsi nello studio per poter sviluppare le proprie risorse creative per il benessere individuale e socia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l diritto al lavoro ed il dovere di impegnarsi con onestà e giustizia per costruire le risorse necessarie per cercare e mantenere il lavor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l diritto di servirsi di ogni mezzo di comunicazione allo scopo di promuovere e difendere la libertà, la verità, la giustizia, la pace, la vita, la solidarietà nella coscienza individuale e socia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l dovere di mantenere il proprio stato di salute, evitando e ostacolando nel proprio ambiente la diffusione di ogni comportamento e di ogni mezzo che possa danneggiare la propria salute e quella altru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l diritto ad essere assistiti e curati nella malattia. Il dovere di aiutare, con le proprie possibilità, le persone di ogni età in stato di svantaggio umano e socia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l diritto e il dovere di rispettare e difendere la propria vita e quella di ogni essere umano dal concepimento alla mort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l dovere di aiutare e rispettare i propri genitori e il diritto di essere da essi aiutati e rispettati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il diritto a sposarsi e procreare costituendo una propria famiglia senza condizionamenti culturali, famigliari, sociali e religiosi.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Il dovere di provvedere responsabilmente con il proprio coniuge ad un ambiente famigliare sereno e ricco di amore, all’educazione e allo sviluppo delle risorse affettive, cognitive, morali e religiose, alla casa, al nutrimento, alla cura della prole costruendo e ricevendo ogni supporto necessario a questi fini.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l dovere di promuovere, conservare e rispettare le opere dell’ingegno e della civiltà umana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Il dovere di promuovere, rispettare, difendere la vita dell’ambiente naturale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l dovere di promuovere, conservare e difendere la libertà, la giustizia, la fratellanza e la pace universale tra le persone, i popoli e le nazioni con la cooperazione, l’impegno affettivo, il coraggio morale e intellettuale, il lavoro, nello spirito dell’amore Universale ed Etern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Scritto, in nome di Dio presso la Società Italiana di Adolescentologia da Giuseppe R. Brera, Presidente.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Milano, Italia, Europa, 25 Dicembre 1992. * 18 Dicembre 1994.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 xml:space="preserve">Approvato dal Consiglio dei Delegati della Società Italiana di Adolescentologia il 24 Gennaio 1993.  * 18 Marzo 1995. 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REGISTRATO nella Repubblica Italiana in data 30.01.1993 presso il notaio Dr. Carlo Corso in Milano con atto n° 59567/4946, di repertorio.</w:t>
      </w:r>
    </w:p>
    <w:p>
      <w:pPr>
        <w:pStyle w:val="TextBody"/>
        <w:rPr>
          <w:i/>
          <w:i/>
          <w:iCs/>
        </w:rPr>
      </w:pPr>
      <w:r>
        <w:rPr>
          <w:i/>
          <w:iCs/>
          <w:sz w:val="16"/>
        </w:rPr>
        <w:t>Al 16..07.2004 – Stati aderenti alla Dichiarazione: Sixto A. Duran Ballen Presidente  Repubblica dell’Equador ; Jean Bertrand Aristitde Presidente Repubblica di Haiti; Regione Lombardi; Romania.. Capi di Stato che hanno aderito formalmente.: il Re di Spagna Juan Carlos di Borbon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16:00Z</dcterms:created>
  <dc:creator>Dott. Giuseppe Brera</dc:creator>
  <dc:description/>
  <dc:language>en-US</dc:language>
  <cp:lastModifiedBy>parodi</cp:lastModifiedBy>
  <cp:lastPrinted>2004-07-16T09:42:00Z</cp:lastPrinted>
  <dcterms:modified xsi:type="dcterms:W3CDTF">2004-07-16T07:42:00Z</dcterms:modified>
  <cp:revision>11</cp:revision>
  <dc:subject/>
  <dc:title>DICHIARAZIONE UNIVERSALE DEI DIRITTI E DEI DOVERI DEL GIOVANE</dc:title>
</cp:coreProperties>
</file>