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05"/>
        <w:gridCol w:w="7440"/>
        <w:gridCol w:w="669"/>
      </w:tblGrid>
      <w:tr>
        <w:trPr>
          <w:trHeight w:val="130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24650" cy="1009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744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Destinatari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Il master è rivolto a medici di famiglia, pediatri, a medici di ogni specialità che vogliono aggiornare le loro conoscenze  teoriche, cliniche ed applicative alla luce della Medicina centrata sulla perosna e del metodo clinico centrato sulla persona. Il master alla conclusione permette di essere  ammessi alla frequenza della “Licentia Docendi in medicina centrata sulla persona”, per divenire un docente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La partecipazione al master permette l’acquisizione di crediti universitari dei master  Counselling  Medico, Adolescentologia clinica, educazione alla salute alla creatività nell’adolescenz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2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0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0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4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3:00Z</dcterms:created>
  <dc:creator>uni</dc:creator>
  <dc:description/>
  <cp:keywords/>
  <dc:language>en-US</dc:language>
  <cp:lastModifiedBy>PC</cp:lastModifiedBy>
  <dcterms:modified xsi:type="dcterms:W3CDTF">2010-12-07T10:03:00Z</dcterms:modified>
  <cp:revision>2</cp:revision>
  <dc:subject/>
  <dc:title> </dc:title>
</cp:coreProperties>
</file>