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785" cy="1003300"/>
            <wp:effectExtent l="0" t="0" r="0" b="0"/>
            <wp:docPr id="1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. 2010-20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ETODOLOGIA CLINICA CENTRATA SULLA PERSONA©®</w:t>
      </w:r>
    </w:p>
    <w:p>
      <w:pPr>
        <w:pStyle w:val="Heading1"/>
        <w:rPr/>
      </w:pPr>
      <w:r>
        <w:rPr/>
        <w:t>Master di II° lIvell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l Master si sviluppa secondo i principi etici ed epistemologici della </w:t>
      </w:r>
      <w:r>
        <w:rPr>
          <w:rFonts w:cs="Arial" w:ascii="Arial" w:hAnsi="Arial"/>
          <w:color w:val="0000FF"/>
        </w:rPr>
        <w:t>Medic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 xml:space="preserve">centrata sulla persona </w:t>
      </w:r>
      <w:r>
        <w:rPr>
          <w:rFonts w:cs="Arial" w:ascii="Arial" w:hAnsi="Arial"/>
          <w:color w:val="000000"/>
        </w:rPr>
        <w:t>©® fondata dal prof. Giuseppe R. Brera nel 1998, contestualm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Scuola Medica di Milano dell’Università Ambrosiana che riunisce docenti e medic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ti alla medicina centrata sulla persona.Il Corso è dedicato ai medici che vogl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guare il metodo clinico alla Medicina Centrata sulla Person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edicina centrata sulla persona è il nuovo paradigma della scienza medica 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e un cambiamento epistemologico nella scienza medica, alla luce delle scienz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e ( psiconeuro-endocrino-immunologia-neurobiologia-genetica molecolare) che vedo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informazione cellulare trasmessa al nucleo della cellula, non frutto di un meccanism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nomo ( meccanicismo ) ma risultato di una neuromodulazione e dell’azione di ormon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ptidici e steroidei che pilota l’espressione genica e la sintesi proteica recettoriale 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ocrina, esocrina e paracrina. L’origine della neuromodulazione è a livello ipotalamic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in interfaccia con il mondo simbolico, affettivo e cognitivo dell’uomo, le sue emozion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la sua memor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alute appare non tanto un adattamento al variabili biologiche predetermina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il risultato dell’azione di un azione costruttiva che coinvolge la persona umana ne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e tre dimensioni: mente-corpo e spirito (inteso come domanda di significato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questi motivi è possibile affermare che la Medicina centrata sulla persona è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nterazionista “ e “ teleonomica”nel senso che è fondata su una sintesi di evidenz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entifiche che documentano l’interazione tra mondo biologico e mondo soggettivo che 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enze umane vedono teleonomico, cioè finalizzato alla ricerca di un significa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grande cambiamento, porta alla necessità di un cambiamento epocale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ologia della ricerca, introducendo le variabili soggettive, nella riceca,nell’educ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ca e nel metodo clinico. Questa revisione ha portato alla definizione metodologic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dattica del “</w:t>
      </w:r>
      <w:r>
        <w:rPr>
          <w:rFonts w:cs="Arial" w:ascii="Arial" w:hAnsi="Arial"/>
          <w:color w:val="0000FF"/>
        </w:rPr>
        <w:t xml:space="preserve">Metodo clinico centrato sulla persona”©® </w:t>
      </w:r>
      <w:r>
        <w:rPr>
          <w:rFonts w:cs="Arial" w:ascii="Arial" w:hAnsi="Arial"/>
          <w:color w:val="000000"/>
        </w:rPr>
        <w:t>(MCCP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MCCP nato presso la Scuola medica di Milano Scuola medica di Milano, - sol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onor di cronaca presso l’Ospedale San Giuseppe di Milano. Italia,- è insegna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ondo procedure di qualità certificate. La “Milan School of Medicine” che ha dato vi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Italiana Task Force for Person centred Medicine (ITFOPO) è l’unica Scuola medica 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do ad avere una Licentia docendi per formare i docenti in Medicina al metodo clinic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ato sulla persona e al counselling medic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partecipanti massimo per Corso: 10 medic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urata del master è trienna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elementi teorici del cambiamento Epistemologico della Medicina e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cIna Centrata sulla Persona : sono raccolti nei seguenti sagg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rera G.R. The revolution of medical science: the determinate and indeterminate rela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biological reactions- Università Ambrosiana ed. 199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ra G.R. La medicina centrata sulla persona e la formazione dei medici nel terz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lennio. IEPI, Pisa. 200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 Vari. Casi clinici della Scuola medica di Milano-dispense edite dalla Unviersit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ros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nambro.it/html/img_vic/testata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3:00Z</dcterms:created>
  <dc:creator>aa</dc:creator>
  <dc:description/>
  <cp:keywords/>
  <dc:language>en-US</dc:language>
  <cp:lastModifiedBy>uni</cp:lastModifiedBy>
  <dcterms:modified xsi:type="dcterms:W3CDTF">2010-12-06T12:16:00Z</dcterms:modified>
  <cp:revision>4</cp:revision>
  <dc:subject/>
  <dc:title/>
</cp:coreProperties>
</file>