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ratto dallo Statuto (1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/>
        <w:t>ATTO COSTITUTIV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costituita,  l’ Associazione Amici dell’Università Ambrosiana, di seguito denominata AMUA dai signori Dr. Prof. Giuseppe Rodolfo Brera, Prof. Ivan Rainini e il Dr Davide Albani da qui chiamati “Fondatori”, dal Centro Italiano Studi di Psicologia Medica (CISPM) e dall’Associazione ABV. L’associazione ha come sigla AMUA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UA non ha fini di lucro e ha lo scopo di animare la vita culturale coerente con l’ispirazione cristiana dell’Università Ambrosiana, le sue finalità didattiche e scientifiche  e raccogliere risorse finanziarie per il finanziamento e lo sviluppo della Università ed il finanziamento di enti non-profit  per la realizzazione di finalità culturali, scientifiche ed umanitari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ello spirito della Università Ambrosian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trono dell’AMUA e San Benedetto abate. Festa dell’AMUA è lo 11 Lugli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idente dell’AMUA è il Rettore della Università Ambrosian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   Sede della AMUA è Vle Romagna 51, 20133, Mil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ratto dallo Statuto (2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</w:rPr>
        <w:t>Diritti e Doveri dei So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ssociazione all’AMUA avviene per </w:t>
      </w:r>
      <w:r>
        <w:rPr>
          <w:rFonts w:cs="Garamond" w:ascii="Garamond" w:hAnsi="Garamond"/>
          <w:i/>
        </w:rPr>
        <w:t>invito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i/>
        </w:rPr>
        <w:t>presentazione  di un Associato</w:t>
      </w:r>
      <w:r>
        <w:rPr>
          <w:rFonts w:cs="Garamond" w:ascii="Garamond" w:hAnsi="Garamond"/>
        </w:rPr>
        <w:t xml:space="preserve">. L’associazione all’AMUA dà diritto a godere dei benefici sociali. Il socio deve riconoscere i principi etici della Dichiarazione Universale dei Diritti e Doveri del Giovane, presente sul sito della U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cio è tenuto a pagare la quota sociale annuale decisa dal CD con decadenza automatica dal ruolo sociale, in caso di non rinnovo dopo tre mesi dalla scadenza dell’anno soci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F:  Hanno il diritto - dovere  a vigilare sulla coerenza tra attività della AMUA  e il suo statuto, di.  Hanno diritto di veto su eventuali  modifiche statutarie deliberate dall’Assemblea e sulle delibere di sciogli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no esonerati dal pagamento della quota di iscrizione. Ambrosiana .  I SF  hanno diritto alla delega dei loro diritti e dei loro poter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  :  Sono soci particolarmente vicini alla vita della UA e loro sostenitori. Hanno diritto a partecipare come cultori della materia ai Corsi e agli eventi istituiti dalla Università Ambrosiana senza pagamento della quota d’iscrizione. Gli SO possono iscrivere anche un loro delegato  Un delegato dei SO  e invitato a  far parte  del Consiglio direttivo. Gli SO hanno abbonamento gratuito alla Library on line della UA per tutti i moduli e alle pubblicazioni della UA on line e a stampa. Il ruolo di SO dà diritto a ricevere ogni anno una stampa antica . Gli SO fruiscono gratuitamente della consulenza della Scuola medica di Mila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 :   Hanno diritto a partecipare come cultori della materia ai Corsi e agli eventi  istituiti dalla Università Ambrosiana  o dagli enti in collaborazione. Gli ST godono dei servizi degli affiliati della Società Italiana di Adolescentologia e di medicina dell’adolescenza e godono dei benefici sociali. Un delegato di ST è invitato a far parte del Consiglio direttiv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D  Vengono ammessi su presentazione della Università Ambrosiana.  Hanno diritto  a particolari facilitazioni per la partecipazioni a corsi ed eventi della U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R   Ha il diritto di avere alla priorità sulle facilitazioni previste per i soci dell’AMU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ST   Hanno diritto a partecipare come cultori della materia ai Corsi e agli eventi istituiti dalla Università Ambrosiana o dagli enti in collaborazione  con il 20% di sconto sulla quota d’iscri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/OS  Godono del 10% di facilitazione sui costi d’iscrizione ai corsi UA e delle riviste in pubblicazione on-line o cartace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AF  Sono soci EAF gli enti che contribuiscono con una quota sociale superiore o uguale a aal quota stabilita dal Cd  Essi possono inviare un  delegato a frequentare  gratuitamente come cultori i corsi e gli eventi istituiti dalla Università Ambrosian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cio è tenuto a pagare la quota sociale annuale, con decadenza automatica dal ruolo sociale, in caso di non rinnovo dopo tre mesi dalla scadenza dell’anno soci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Associazione</w:t>
    </w:r>
  </w:p>
  <w:p>
    <w:pPr>
      <w:pStyle w:val="Header"/>
      <w:jc w:val="center"/>
      <w:rPr/>
    </w:pPr>
    <w:r>
      <w:rPr>
        <w:rFonts w:cs="Garamond" w:ascii="Garamond" w:hAnsi="Garamond"/>
        <w:b/>
        <w:bCs/>
        <w:sz w:val="20"/>
      </w:rPr>
      <w:t>“</w:t>
    </w:r>
    <w:r>
      <w:rPr>
        <w:rFonts w:cs="Garamond" w:ascii="Garamond" w:hAnsi="Garamond"/>
        <w:b/>
        <w:bCs/>
        <w:sz w:val="20"/>
      </w:rPr>
      <w:t>Amici dell’Università Ambrosiana</w:t>
    </w:r>
    <w:r>
      <w:rPr>
        <w:rFonts w:cs="Garamond" w:ascii="Garamond" w:hAnsi="Garamond"/>
        <w:sz w:val="20"/>
      </w:rPr>
      <w:t>”</w:t>
    </w:r>
  </w:p>
  <w:p>
    <w:pPr>
      <w:pStyle w:val="Header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©2005 Università Ambrosiana. Tutti i diritti riserva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4:00Z</dcterms:created>
  <dc:creator>parodi</dc:creator>
  <dc:description/>
  <dc:language>en-US</dc:language>
  <cp:lastModifiedBy>parodi</cp:lastModifiedBy>
  <cp:lastPrinted>2005-07-21T08:50:00Z</cp:lastPrinted>
  <dcterms:modified xsi:type="dcterms:W3CDTF">2005-07-28T09:11:00Z</dcterms:modified>
  <cp:revision>6</cp:revision>
  <dc:subject/>
  <dc:title>ATTO COSTITUTIVO</dc:title>
</cp:coreProperties>
</file>